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6.2012                                            г.Норильск   </w:t>
        <w:tab/>
        <w:t xml:space="preserve">     №  302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прекращении движения транспортных средств по автомобильной дороге общего пользования в границах муниципального образования город Норильск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работ по капитальному ремонту магистрального коллектора, в соответствии  со ст. 30 Федерального закона от 08.11.2007 № 257-ФЗ «Об автомобильных дорогах и дорожной деятельности в РФ и о внесении изменений в отдельные законодательные акты РФ», ст. 6 Федерального закона от 10.12.1995 № 196-ФЗ «О безопасности дорожного движения», руководствуясь п. 5 ст. 43 Устава муниципального образования город Норильск,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рыть для движения всех видов</w:t>
      </w:r>
      <w:r>
        <w:rPr>
          <w:szCs w:val="26"/>
        </w:rPr>
        <w:t xml:space="preserve"> </w:t>
      </w:r>
      <w:r>
        <w:rPr>
          <w:sz w:val="26"/>
          <w:szCs w:val="26"/>
        </w:rPr>
        <w:t>транспортных средств по автомобильной дороге общего пользования в границах муниципального образования город Норильск участок проезжей части перекрестка проспект Ленинский и улица Павлова по линии разделительного газона проспект Ленинский с 11июля 2012 по 01 сентября 2012, а также кратковременно, в этот же период с 10:00 до 12:00, с 15:00 до 17:00 и с 20:00 до 06:00 часов для проведения погрузо-разгрузочных работ проезжую часть четной стороны улицы Павлова на участке от проспекта Ленинский до дома № 4 по улице Пав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екомендовать ООО «Ризалит» (В.А.Алтухов) обеспечить расстановку дорожных знаков</w:t>
      </w:r>
      <w:r>
        <w:rPr/>
        <w:t xml:space="preserve"> и ограждений на время проведения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едложить Отделу внутренних дел МВД РФ по городу Норильску (В.Г.Маслов) обеспечить безопасность дорожного движения на время проведения работ и принять участие в организации контроля за прекращением движения всех видов транспортных средств на автомобильных дорогах общего пользования в границах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 Норильска</w:t>
      </w:r>
    </w:p>
    <w:p>
      <w:pPr>
        <w:pStyle w:val="Normal"/>
        <w:jc w:val="both"/>
        <w:rPr/>
      </w:pPr>
      <w:r>
        <w:rPr/>
        <w:t>по городскому хозяйству</w:t>
        <w:tab/>
        <w:tab/>
        <w:tab/>
        <w:t xml:space="preserve">                                                      В.А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9:00Z</dcterms:created>
  <dc:creator>Аня</dc:creator>
  <dc:description/>
  <cp:keywords/>
  <dc:language>en-US</dc:language>
  <cp:lastModifiedBy>adm114</cp:lastModifiedBy>
  <cp:lastPrinted>2012-06-18T15:07:00Z</cp:lastPrinted>
  <dcterms:modified xsi:type="dcterms:W3CDTF">2012-07-02T01:22:00Z</dcterms:modified>
  <cp:revision>5</cp:revision>
  <dc:subject/>
  <dc:title>РОССИЙСКАЯ ФЕДЕРАЦИЯ</dc:title>
</cp:coreProperties>
</file>