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613410" cy="198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3pt;height:15.6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0695</wp:posOffset>
                </wp:positionH>
                <wp:positionV relativeFrom="paragraph">
                  <wp:posOffset>-83820</wp:posOffset>
                </wp:positionV>
                <wp:extent cx="1594485" cy="341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26.9pt;mso-wrap-distance-left:9.05pt;mso-wrap-distance-right:9.05pt;mso-wrap-distance-top:0pt;mso-wrap-distance-bottom:0pt;margin-top:-6.6pt;mso-position-vertical-relative:text;margin-left:2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652145" cy="2038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35pt;height:16.05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color w:val="000000"/>
        </w:rPr>
      </w:pPr>
      <w:r>
        <w:rPr>
          <w:color w:val="000000"/>
        </w:rPr>
        <w:t xml:space="preserve">                           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01.2018</w:t>
        <w:tab/>
        <w:t xml:space="preserve">    г. Норильск</w:t>
        <w:tab/>
        <w:t xml:space="preserve">            № 123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49" w:hRule="atLeas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 внесении изменений в распоря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Администраци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рода Норильска от 06.09.2017 № 496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-150495</wp:posOffset>
                      </wp:positionV>
                      <wp:extent cx="497840" cy="1168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840" cy="116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2pt;height:9.2pt;mso-wrap-distance-left:9.05pt;mso-wrap-distance-right:9.05pt;mso-wrap-distance-top:0pt;mso-wrap-distance-bottom:0pt;margin-top:-11.85pt;mso-position-vertical-relative:text;margin-left: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-150495</wp:posOffset>
                      </wp:positionV>
                      <wp:extent cx="497840" cy="11684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840" cy="116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2pt;height:9.2pt;mso-wrap-distance-left:9.05pt;mso-wrap-distance-right:9.05pt;mso-wrap-distance-top:0pt;mso-wrap-distance-bottom:0pt;margin-top:-11.85pt;mso-position-vertical-relative:text;margin-left: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реализац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ой Постановлением Правительства Российской Федерации от 10.02.2017 № 169, а также урегулирования отдельных вопросов деятельности Общественной комиссии по развитию городской сред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аспоряжение Администрации города Норильска от 06.09.2017 № 4969 «Об общественной комиссии по развитию городской среды</w:t>
      </w:r>
      <w:r>
        <w:rPr>
          <w:rFonts w:eastAsia="Times New Roman" w:cs="Times New Roman" w:ascii="Times New Roman" w:hAnsi="Times New Roman"/>
          <w:sz w:val="26"/>
          <w:szCs w:val="26"/>
        </w:rPr>
        <w:t>» (далее – Распоряжение)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0</wp:posOffset>
                </wp:positionH>
                <wp:positionV relativeFrom="paragraph">
                  <wp:posOffset>-150495</wp:posOffset>
                </wp:positionV>
                <wp:extent cx="497840" cy="1168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2pt;mso-wrap-distance-left:9.05pt;mso-wrap-distance-right:9.05pt;mso-wrap-distance-top:0pt;mso-wrap-distance-bottom:0pt;margin-top:-11.85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1.1. Состав Общественной комиссии по развитию городской среды, утвержденный Распоряжением, изложить в редакции согласно приложению,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1.2.  Внести в Порядок формирования и деятельности Общественной комиссии по развитию городской среды, утвержденный Распоряжением (далее – Порядок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1.2.1. Абзац третий пункта 2 Порядк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«- проведение комиссионной оценки предложений жителей о включении общественной территории (площадь, набережная, улица, пешеходная зона, сквер, парк, иная территория) в бланк голосова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1.2.2. дополнить пункт 2 Порядка абзацем следующего содержа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«- проведение голосования по отбору общественных территорий, подлежащих в рамках реализации муниципальной программы благоустройству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1.2.3.  подпункт «б» пункта 12 Порядка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1.2.4. дополнить пункт 12 Порядка подпунктом «д»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«д) подводит итоги голосования по отбору общественной территории для включения в муниципальную программу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города Норильска                                                                       А.В. Мал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к распоряжению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8.01.2018  № 1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аспоряжением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tabs>
          <w:tab w:val="clear" w:pos="708"/>
          <w:tab w:val="left" w:pos="6660" w:leader="none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от 06.09.2017 № 4969</w:t>
      </w:r>
    </w:p>
    <w:p>
      <w:pPr>
        <w:pStyle w:val="Normal"/>
        <w:tabs>
          <w:tab w:val="clear" w:pos="708"/>
          <w:tab w:val="left" w:pos="6660" w:leader="none"/>
          <w:tab w:val="righ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right" w:pos="992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став Общественной комиссии</w:t>
      </w:r>
    </w:p>
    <w:p>
      <w:pPr>
        <w:pStyle w:val="Normal"/>
        <w:tabs>
          <w:tab w:val="clear" w:pos="708"/>
          <w:tab w:val="left" w:pos="6660" w:leader="none"/>
          <w:tab w:val="righ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азвитию городской среды </w:t>
      </w:r>
    </w:p>
    <w:p>
      <w:pPr>
        <w:pStyle w:val="Normal"/>
        <w:tabs>
          <w:tab w:val="clear" w:pos="708"/>
          <w:tab w:val="left" w:pos="6660" w:leader="none"/>
          <w:tab w:val="right" w:pos="9921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>
          <w:trHeight w:val="1098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города Норильска                 по городскому хозяйству,                     председатель комиссии </w:t>
            </w:r>
          </w:p>
        </w:tc>
      </w:tr>
      <w:tr>
        <w:trPr>
          <w:trHeight w:val="1098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гулин Николай Александ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городского хозяйства Администрации города Норильска,    заместитель председателя комиссии</w:t>
            </w:r>
          </w:p>
        </w:tc>
      </w:tr>
      <w:tr>
        <w:trPr>
          <w:trHeight w:val="1006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Чири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Александ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эк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я городского хозяйства Администрации города Нориль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6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о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Евген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общественност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838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 Витал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утат Норильского городского Совета депутатов (по согласованию) </w:t>
            </w:r>
          </w:p>
        </w:tc>
      </w:tr>
      <w:tr>
        <w:trPr>
          <w:trHeight w:val="876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гин 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обще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607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нав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Викто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обще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о согласованию)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00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ас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й Вла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остоянной комиссии Норильского городского Совета депутатов по городскому хозяйству (по согласованию)</w:t>
            </w:r>
          </w:p>
        </w:tc>
      </w:tr>
      <w:tr>
        <w:trPr>
          <w:trHeight w:val="553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чиг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гей Вячеславо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обще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Владими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обще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ил Ефи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онер, представитель обще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2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б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 Серге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Бюро Мониторинга и ГСМ ООО «Нортранс-Норильск», эксперт (по согласованию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3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Стебля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Вла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общественност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759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лс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алий Александ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Законодательного Собрания Красноярского края (по согласованию)</w:t>
            </w:r>
          </w:p>
        </w:tc>
      </w:tr>
      <w:tr>
        <w:trPr>
          <w:trHeight w:val="840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даш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им Абдухамитжа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тер строительно-монтажных работ ООО «Промышленная строительно-монтажная компания», эксперт (по согласованию) </w:t>
            </w:r>
          </w:p>
        </w:tc>
      </w:tr>
      <w:tr>
        <w:trPr>
          <w:trHeight w:val="1104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 Михайл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ивидуальный предпринима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Федосеев                                             представитель Общероссийского народног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Дмитрий Сергеевич                           фронта (по согласованию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04:00Z</dcterms:created>
  <dc:creator>tolstikova</dc:creator>
  <dc:description/>
  <cp:keywords/>
  <dc:language>en-US</dc:language>
  <cp:lastModifiedBy>Грицюк Марина Геннадьевна</cp:lastModifiedBy>
  <cp:lastPrinted>2018-01-16T15:37:00Z</cp:lastPrinted>
  <dcterms:modified xsi:type="dcterms:W3CDTF">2018-01-18T02:56:00Z</dcterms:modified>
  <cp:revision>21</cp:revision>
  <dc:subject/>
  <dc:title/>
</cp:coreProperties>
</file>