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10.06.2022</w:t>
        <w:tab/>
        <w:t xml:space="preserve">   г. Норильск   </w:t>
        <w:tab/>
        <w:t xml:space="preserve">           № 28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 отмене оперативных мер по предупреждению чрезвычайной ситуации, возможной на территории муниципального образования город Норильск, обусловленной возможностью внезапного обрушения подъезда № 1 здания многоквартирного дома, расположенного по адресу: город Норильск, район Кайеркан, ул. Надеждинская, д. 1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Администрации города Норильска от 23.05.2016 № 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с учетом решения комиссии по предупреждению и ликвидации чрезвычайных ситуаций и обеспечению пожарной безопасности муниципального образования город Норильск </w:t>
      </w:r>
      <w:r>
        <w:rPr/>
        <w:t xml:space="preserve">от 01.06.2022 № 6, в связи с устранением обстоятельств, послуживших основанием для принятия оперативных мер по предупреждению чрезвычайной ситуации, обусловленной возможностью внезапного обрушения подъезда № 1 здания многоквартирного дома, расположенного по адресу: город Норильск, район Кайеркан, ул. Надеждинская, д. 1,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Постановление Главы города Норильска от 21.06.2021 № 109 «О принятии оперативных мер по предупреждению чрезвычайной ситуации, возможной на территории муниципального образования город Норильск, обусловленной возможностью внезапного обрушения подъезда № 1 здания многоквартирного дома, расположенного по адресу: город Норильск, район Кайеркан, ул. Надеждинская, д. 1, а также снижению размера ущерба и потерь в случае ее возникновения и до устранения обстоятельств, послуживших основанием для принятия оперативных мер по предупреждению возникновения и развития чрезвычайной ситу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Пункты 2, 2.1, 2.2 постановления Главы города Норильска от 04.08.2021 № 122 «О внесении изменений в постановления Главы города Норильска от 14.04.2021 № 63, от 21.06.2021 № 109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остановление Главы города Норильска от 30.08.2021 № 127 «О внесении изменений в постановление Главы города Норильска от 21.06.2021 № 109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rFonts w:eastAsia="Times New Roman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bookmarkStart w:id="1" w:name="sub_41"/>
      <w:r>
        <w:rPr>
          <w:rFonts w:eastAsia="Times New Roman"/>
        </w:rPr>
        <w:t>Глава города Норильска                                                                                Д.В. Карасе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59:00Z</dcterms:created>
  <dc:creator>buidakova</dc:creator>
  <dc:description/>
  <cp:keywords/>
  <dc:language>en-US</dc:language>
  <cp:lastModifiedBy>Грицюк Марина Геннадьевна</cp:lastModifiedBy>
  <cp:lastPrinted>2022-06-04T15:14:00Z</cp:lastPrinted>
  <dcterms:modified xsi:type="dcterms:W3CDTF">2022-06-10T07:58:00Z</dcterms:modified>
  <cp:revision>4</cp:revision>
  <dc:subject/>
  <dc:title/>
</cp:coreProperties>
</file>