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8.2023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</w:t>
        <w:tab/>
        <w:t>№ 6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Главы города Норильска от 15.12.2017 № 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организацией проведения заседаний Координационного комитета содействия занятости населения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ординационного комитета содействия занятости населения муниципального образования город Норильск, утвержденный постановлением Главы города Норильска от 15.12.2017 № 29 (далее – Координационный комите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в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ординационного комитета в качестве члена Координационного комитета – представителя Уполномоченного по защите прав предпринимателей Красноярского края в муниципальном образовании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город Норильск (по согласованию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bCs/>
          <w:sz w:val="26"/>
          <w:szCs w:val="26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7542F1B31CBA9CCDAFCC19F1DE36C00426D96E3279A0FC03F2E535681BE8BF4DAAC22622D7FACA306932460D7DC4B07A13573BAC9D6F1380ABE6Cp0g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8:00Z</dcterms:created>
  <dc:creator>Я</dc:creator>
  <dc:description/>
  <cp:keywords/>
  <dc:language>en-US</dc:language>
  <cp:lastModifiedBy>Ральцевич Лариса Юрьевна</cp:lastModifiedBy>
  <cp:lastPrinted>2022-10-17T14:39:00Z</cp:lastPrinted>
  <dcterms:modified xsi:type="dcterms:W3CDTF">2023-08-23T03:31:00Z</dcterms:modified>
  <cp:revision>3</cp:revision>
  <dc:subject/>
  <dc:title>РОССИЙСКАЯ ФЕДЕРАЦИЯ</dc:title>
</cp:coreProperties>
</file>