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0</w:t>
        <w:tab/>
        <w:t xml:space="preserve">       г. Норильск</w:t>
        <w:tab/>
        <w:tab/>
        <w:tab/>
        <w:t xml:space="preserve">                          № 4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3.09.2012 № 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одготовке и выдаче разрешений на ввод объектов в эксплуатацию 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одготовке и выдаче разрешений на ввод объектов в эксплуатацию, утвержденный Постановлением Администрации города Норильска от 13.09.2012 № 288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2 пункта 2.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</w:t>
        <w:tab/>
        <w:t>паспорта или иного документа, удостоверяющего личность (для физических лиц и уполномоченных представителей юридических лиц);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10 Административного регламента дополнить подпунктом «г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</w:t>
        <w:tab/>
        <w:t>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 xml:space="preserve">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5:00Z</dcterms:created>
  <dc:creator>adm64</dc:creator>
  <dc:description/>
  <cp:keywords/>
  <dc:language>en-US</dc:language>
  <cp:lastModifiedBy>Грицюк Марина Геннадьевна</cp:lastModifiedBy>
  <cp:lastPrinted>2020-07-29T10:35:00Z</cp:lastPrinted>
  <dcterms:modified xsi:type="dcterms:W3CDTF">2020-08-28T04:55:00Z</dcterms:modified>
  <cp:revision>3</cp:revision>
  <dc:subject/>
  <dc:title/>
</cp:coreProperties>
</file>