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>
          <w:trHeight w:val="74" w:hRule="atLeast"/>
        </w:trPr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.06.2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1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266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19.04.2010 № 13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 решением Норильского городского Совета депутатов                       от 13.04.2021 № В/5-637 «О внесении изменений в решение Городского Совета от 15.12.2020 № 24/5-553 «О бюджете муниципального образования город Норильск на 2021 год и на плановый период 2022 и 2023 годов»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9.04.2010     № 131 «Об организации санаторно-курортного лечения и отдыха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Постановления после слов «город Норильск» дополнить словами «и лиц, удостоенных звания «Почетный гражданин города Норильска», а также членов семей указанных категорий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3, 4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долю оплаты стоимости путевки за счет личных средств, вносимых работником муниципальных учреждений, краевых государственных бюджетных учреждений и краевых государственных казенных учреждений (территориальное отделение) в сфере 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sz w:val="26"/>
          <w:szCs w:val="26"/>
        </w:rPr>
        <w:t>лиц, удостоенных звания «Почетный гражданин города Норильс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членов семей указанных категорий – 30 % от стоимости путе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4. Муниципальному казенному учреждению «Управление социальной политики» ежегодно заключать муниципальные контра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приобретение путевок на санаторно-курортное лечение и отдых работников муниципальных учреждений, краевых государственных бюджетных учреждений и краевых государственных казенных учреждений (территориальное отделение) в сфере 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sz w:val="26"/>
          <w:szCs w:val="26"/>
        </w:rPr>
        <w:t>лиц, удостоенных звания «Почетный гражданин города Норильс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членов семей  указанных категорий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нести в Положение о Центральной комиссии по санаторно-курортному лечению и отдыху, утвержденное Постановлением (далее – Положение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Абзацы третий – пятый пункта 1.2 Положения исключить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Раздел 2 «Основные функции Комиссии» Полож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 Основные функции Комисси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выполнения возложенных на нее задач Комисс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Распределяет между муниципальными и краевыми государственными учреждениями путевки, приобретенные муниципальным казенным учреждением «Управление социальной политики» в соответствии с Федеральным законом от 05.04.2013 № 44-ФЗ «О контрактной системе в сфере закупок товаров, работ, услуг для обеспечения государственных и муниципальных нужд» (пропорционально списочной численности работников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Осуществляет контроль распределения путевок внутри муниципальных и краевых государственных учрежд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Осуществляет контроль за ходом оздоровительной камп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 Распределяет между муниципальными и краевыми государственными учреждениями путевки, принятые Администрацией города Норильска, ее структурными подразделениями, муниципальными учреждениями муниципального образования город Норильск на основании договора пожертвования (пропорционально списочной численности работников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Пункты 4.4 – 4.6 Полож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ункты 4.7 – 4.14 Положения считать пунктами 4.4 – 4.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1:00Z</dcterms:created>
  <dc:creator>User</dc:creator>
  <dc:description/>
  <cp:keywords/>
  <dc:language>en-US</dc:language>
  <cp:lastModifiedBy>Грицюк Марина Геннадьевна</cp:lastModifiedBy>
  <cp:lastPrinted>2021-05-14T09:24:00Z</cp:lastPrinted>
  <dcterms:modified xsi:type="dcterms:W3CDTF">2021-06-09T04:36:00Z</dcterms:modified>
  <cp:revision>6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