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7.2013        </w:t>
        <w:tab/>
        <w:t xml:space="preserve">          </w:t>
        <w:tab/>
        <w:tab/>
        <w:tab/>
        <w:t>г.Норильск</w:t>
        <w:tab/>
        <w:t xml:space="preserve">                                           </w:t>
        <w:tab/>
        <w:t xml:space="preserve">   № 397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отказе в предоставлении разрешения на изменение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ИП Н.Н.Гамзатовой об изменении вида разрешенного использования земельного участка с кадастровым номером 24:55:0402013:1541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ст.40, 43 Земельного кодекса Российской Федерации, </w:t>
      </w:r>
      <w:r>
        <w:rPr>
          <w:sz w:val="26"/>
          <w:szCs w:val="26"/>
        </w:rPr>
        <w:t xml:space="preserve">абзацем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в соответствии с п.7.1.12 СанПиН 2.2.1/2.1.1.1200-03 «Санитарно-защитные зоны и санитарная классификация предприятий, сооружений и иных объектов» отдельностоящие предприятия общественного питания относятся к V классу опасности и имеют санитарно-защитную зону 50 метров, учитывая, что в границу санитарно-защитной зоны данного объекта попадает жилой дом, расположенный в г.Норильске, ул.Ветеранов, 23, тем самым нарушаются требования п.5.1 СанПиН 2.2.1/2.1.1.1200-03 «Санитарно-защитные зоны и санитарная классификация предприятий, сооружений и иных объектов», строительство объекта капитального строительства «здание кафе» недопустимо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предоставлении разрешения на изменение вида разрешенного использования земельного участка с кадастровым номером 24:55:0402013:1541 «для эксплуатации здания гаража-стоянки, здания СТО с автомагазином и строительство объекта капитального строительства «административное здание» на вид разрешенного использования «для строительства объекта капитального строительства: «здание кафе», расположенного по адресу: Красноярский край, г.Норильск, район Центральный, ул.Талнахская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(Т.М.Никитина) направить копию настоящего распоряжения в адрес ИП Н.Н.Гамзатовой в течение пяти календарных дней с даты его издания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7:00Z</dcterms:created>
  <dc:creator>EW/LN/CB</dc:creator>
  <dc:description/>
  <cp:keywords>Ethan</cp:keywords>
  <dc:language>en-US</dc:language>
  <cp:lastModifiedBy>adm114</cp:lastModifiedBy>
  <cp:lastPrinted>2013-07-16T12:34:00Z</cp:lastPrinted>
  <dcterms:modified xsi:type="dcterms:W3CDTF">2013-07-24T08:19:00Z</dcterms:modified>
  <cp:revision>9</cp:revision>
  <dc:subject/>
  <dc:title>Ethan Frome</dc:title>
</cp:coreProperties>
</file>