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04.2021                                           г. Норильск   </w:t>
        <w:tab/>
        <w:t xml:space="preserve">             № 194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по объекту капитального строительства «ПАО «ГМК «Норильский никель». Заполярный филиал. Надеждинский металлургический завод имени Б.И. Колесникова. 3-й плавильный комплекс». Шифр: НМЗ-3ПК, включая материалы оценки воздействия на окружающую среду (далее – ОВОС) (заказчик (инициатор) проекта – ПАО «ГМК «Норильский никель», генеральный проектировщик – общество с ограниченной ответственностью «Институт Гипроникель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15</w:t>
      </w:r>
      <w:r>
        <w:rPr>
          <w:szCs w:val="26"/>
        </w:rPr>
        <w:t xml:space="preserve">.06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>материалам проектной документации по объекту капитального строительства «ПАО «ГМК «Норильский никель». Заполярный филиал. Надеждинский металлургический завод имени Б.И. Колесникова. 3-й плавильный комплекс». Шифр: НМЗ-3ПК</w:t>
      </w:r>
      <w:r>
        <w:rPr>
          <w:szCs w:val="26"/>
        </w:rPr>
        <w:t>, включая техническое задание на проведение ОВОС и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по объекту капитального строительства «ПАО «ГМК «Норильский никель». Заполярный филиал. Надеждинский металлургический завод имени Б.И. Колесникова. 3-й плавильный комплекс». Шифр: НМЗ-3ПК</w:t>
      </w:r>
      <w:r>
        <w:rPr>
          <w:szCs w:val="26"/>
        </w:rPr>
        <w:t>, включая техническое задание на проведение ОВОС и материалы ОВОС,</w:t>
      </w:r>
      <w:r>
        <w:rPr/>
        <w:t xml:space="preserve"> будут доступны для ознакомления </w:t>
      </w:r>
      <w:r>
        <w:rPr>
          <w:szCs w:val="22"/>
        </w:rPr>
        <w:t>в период с 14.05.2021 по 15.06.2021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2"/>
        </w:rPr>
        <w:t>- Россия, Красноярский край, г. Норильск, ул. Октябрьская, д. 7, Проектно-конструкторский центр Норильского филиала «Институт Норильскпроект» ООО «Институт Гипроникель, фойе, в рабочие дни с 09.00 до 18.00 (местное время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- Россия, Красноярский край, г. Норильск, автодорога Норильск-Алыкель, 14 км, Центральный административно-бытовой комплекс Надеждинского металлургического завода имени Б.И. Колесникова, кабинет 402, в рабочие дни с 09.00 до 18.00 (местное время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4.05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7:00Z</dcterms:created>
  <dc:creator>Аня</dc:creator>
  <dc:description/>
  <cp:keywords/>
  <dc:language>en-US</dc:language>
  <cp:lastModifiedBy>Грицюк Марина Геннадьевна</cp:lastModifiedBy>
  <cp:lastPrinted>2021-04-15T10:18:00Z</cp:lastPrinted>
  <dcterms:modified xsi:type="dcterms:W3CDTF">2021-04-23T02:07:00Z</dcterms:modified>
  <cp:revision>5</cp:revision>
  <dc:subject/>
  <dc:title>РОССИЙСКАЯ ФЕДЕРАЦИЯ</dc:title>
</cp:coreProperties>
</file>