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1.10.2012                                             г. Норильск                                                    №37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Норильска от 21.05.2012 № 180 «Об утверждении Примерного положения об оплате труда работников муниципальных бюджетных учреждений, подведомственных Управлению социальной политики Администрации города Норильска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унктом 4   статьи 1 Закона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Норильска от 24.06.2011 № 326 «О новых системах оплаты труда работников муниципальных бюджетных, казенных учреждений муниципального образования город Норильск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Норильск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sz w:val="26"/>
            <w:szCs w:val="26"/>
          </w:rPr>
          <w:t>Примерное положение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</w:t>
      </w:r>
      <w:r>
        <w:rPr>
          <w:bCs/>
          <w:sz w:val="26"/>
          <w:szCs w:val="26"/>
        </w:rPr>
        <w:t xml:space="preserve">постановлением Администрации города Норильска от 21.05.2012 № 180 (далее - Положение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2.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2.3. Минимальные размеры окладов, ставок работников учреждений устанавливаются на основе ПКГ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от 31.03.2008 </w:t>
      </w:r>
      <w:hyperlink r:id="rId7">
        <w:r>
          <w:rPr>
            <w:rStyle w:val="InternetLink"/>
            <w:bCs/>
            <w:sz w:val="26"/>
            <w:szCs w:val="26"/>
          </w:rPr>
          <w:t>№ 149н</w:t>
        </w:r>
      </w:hyperlink>
      <w:r>
        <w:rPr>
          <w:bCs/>
          <w:sz w:val="26"/>
          <w:szCs w:val="26"/>
        </w:rPr>
        <w:t xml:space="preserve"> «Об утверждении профессиональных квалификационных групп должностей работников, занятых в сфере здравоохранения и предоставления социальных услуг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26"/>
      </w:tblGrid>
      <w:tr>
        <w:trPr>
          <w:trHeight w:val="9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,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оклада, ставки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группы должностей работников, занятых в сфере здравоохранения и предоставления социальных услу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Должности специалистов второго уровня,           </w:t>
              <w:br/>
              <w:t xml:space="preserve">осуществляющих предоставление социальных услуг»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Должности специалистов третьего уровня в         </w:t>
              <w:br/>
              <w:t xml:space="preserve">учреждениях здравоохранения, осуществляющих           </w:t>
              <w:br/>
              <w:t xml:space="preserve">предоставление социальных услуг»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Должности руководителей в учреждениях здравоохранения, осуществляющих предоставление социальных услуг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6.08.2007 </w:t>
      </w:r>
      <w:hyperlink r:id="rId8">
        <w:r>
          <w:rPr>
            <w:rStyle w:val="InternetLink"/>
            <w:sz w:val="26"/>
            <w:szCs w:val="26"/>
          </w:rPr>
          <w:t>№ 526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938"/>
      </w:tblGrid>
      <w:tr>
        <w:trPr>
          <w:trHeight w:val="10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26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медицинских и фармацевтических работников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Медицинский и фармацевтический персонал перв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Средний медицинский и фармацевтический персонал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Врачи и провизоры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5.05.2008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938"/>
      </w:tblGrid>
      <w:tr>
        <w:trPr>
          <w:trHeight w:val="10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работников образования (за исключением должностей работников учреждений высшего и дополнительного профессионального образования)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аботников учебно-вспомогательного персонала перв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аботников учебно-вспомогательного персонала втор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педагогических работников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Должности руководителей структурных подразделе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31.08.2007 </w:t>
      </w:r>
      <w:hyperlink r:id="rId10">
        <w:r>
          <w:rPr>
            <w:rStyle w:val="InternetLink"/>
            <w:sz w:val="26"/>
            <w:szCs w:val="26"/>
          </w:rPr>
          <w:t>№ 570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938"/>
      </w:tblGrid>
      <w:tr>
        <w:trPr>
          <w:trHeight w:val="10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работников культуры, искусства и кинематографии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технических исполнителей и артистов вспомогательного состава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аботников культуры, искусства и кинематографии среднего звена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аботников культуры, искусства и кинематографии ведущего звена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14.03.2008 </w:t>
      </w:r>
      <w:hyperlink r:id="rId11">
        <w:r>
          <w:rPr>
            <w:rStyle w:val="InternetLink"/>
            <w:sz w:val="26"/>
            <w:szCs w:val="26"/>
          </w:rPr>
          <w:t>№ 121н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938"/>
      </w:tblGrid>
      <w:tr>
        <w:trPr>
          <w:trHeight w:val="10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1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профессий рабочих культуры, искусства и кинематографии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Профессии рабочих культуры, искусства и кинематографии  </w:t>
              <w:br/>
              <w:t xml:space="preserve">перв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Профессии рабочих культуры, искусства и кинематографии  </w:t>
              <w:br/>
              <w:t xml:space="preserve">втор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27.02.2012 </w:t>
      </w:r>
      <w:hyperlink r:id="rId12">
        <w:r>
          <w:rPr>
            <w:rStyle w:val="InternetLink"/>
            <w:sz w:val="26"/>
            <w:szCs w:val="26"/>
          </w:rPr>
          <w:t>№ 165н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85"/>
      </w:tblGrid>
      <w:tr>
        <w:trPr>
          <w:trHeight w:val="9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,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оклада, ставки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29.05.2008 </w:t>
      </w:r>
      <w:hyperlink r:id="rId13">
        <w:r>
          <w:rPr>
            <w:rStyle w:val="InternetLink"/>
            <w:sz w:val="26"/>
            <w:szCs w:val="26"/>
          </w:rPr>
          <w:t>№ 247н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938"/>
      </w:tblGrid>
      <w:tr>
        <w:trPr>
          <w:trHeight w:val="10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перв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второго уровня»     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третьего уровня»    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четвертого уровня»  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1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29.05.2008 </w:t>
      </w:r>
      <w:hyperlink r:id="rId14">
        <w:r>
          <w:rPr>
            <w:rStyle w:val="InternetLink"/>
            <w:sz w:val="26"/>
            <w:szCs w:val="26"/>
          </w:rPr>
          <w:t>№ 248н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1985"/>
      </w:tblGrid>
      <w:tr>
        <w:trPr>
          <w:trHeight w:val="10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профессии рабочих первого уровня»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профессии рабочих второго уровня»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В пункте 3.5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лова «оклада или часовой ставки» заменить словами «часовой ставки (оклада, рассчитанного за час работы)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, определенной из расчета оклада, ставк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Пункт 6.5 Положения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личество средних окладов, ставок работников основного персонала, используемое при определении размера должностного оклада руководителя учреждения с учетом отнесения конкретного учреждения к группе по оплате труда руководителей учреждений, устанавливается распоряжением Администрации города Норильска, издаваемого Главой Администрации, иным уполномоченным им лицом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6.14 Положения после слов «издаваемым Главой Администрации города Норильска» дополнить словами «, иным уполномоченным им лиц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Заполярная правда» и распространяет свое действие на правоотношения, возникшие с 01.10.201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</w:t>
        <w:tab/>
        <w:tab/>
        <w:tab/>
        <w:tab/>
        <w:t>И.В.Перетятк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907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89E2F3EBCAF5F46F4351F8DF87996724345086C11165BC2CA2C730BC08F17871A040C0CM1wBB" TargetMode="External"/><Relationship Id="rId4" Type="http://schemas.openxmlformats.org/officeDocument/2006/relationships/hyperlink" Target="consultantplus://offline/ref=2BB89E2F3EBCAF5F46F42B129B94269F744B18066D1A140D95C87D2605C587M4w7B" TargetMode="External"/><Relationship Id="rId5" Type="http://schemas.openxmlformats.org/officeDocument/2006/relationships/hyperlink" Target="consultantplus://offline/ref=2BB89E2F3EBCAF5F46F42B129B94269F744B18066E101E0495C87D2605C58747CF0A4A4E0913E560E279M8wFB" TargetMode="External"/><Relationship Id="rId6" Type="http://schemas.openxmlformats.org/officeDocument/2006/relationships/hyperlink" Target="consultantplus://offline/ref=2BB89E2F3EBCAF5F46F42B129B94269F744B18066E11150A95C87D2605C58747CF0A4A4E0913E562E57FM8w3B" TargetMode="External"/><Relationship Id="rId7" Type="http://schemas.openxmlformats.org/officeDocument/2006/relationships/hyperlink" Target="consultantplus://offline/ref=BA5271E0E1ACABEF834E8C5709EE39285EAD46ABD559A0C60A6CF097D83699FC07F657F776F7FDf7G7E" TargetMode="External"/><Relationship Id="rId8" Type="http://schemas.openxmlformats.org/officeDocument/2006/relationships/hyperlink" Target="consultantplus://offline/ref=F95B1B03C734AA7054A72CF9A1569EC67AA37981D5A8C9450E13735CE748106103F0EC7F8DDE3DA9nDJ2E" TargetMode="External"/><Relationship Id="rId9" Type="http://schemas.openxmlformats.org/officeDocument/2006/relationships/hyperlink" Target="consultantplus://offline/ref=6F7C4B9700C79354B332BF26BF24AE27546CBF898EE3D9D660EA21FEC73D5393498BDB2AC9FF8FC576JAE" TargetMode="External"/><Relationship Id="rId10" Type="http://schemas.openxmlformats.org/officeDocument/2006/relationships/hyperlink" Target="consultantplus://offline/ref=36B4DD585446E064B07DAF45CA3EB634B5912A3B43B748ECBCBA82CBBF742D2826A7D369E634BEPFK2E" TargetMode="External"/><Relationship Id="rId11" Type="http://schemas.openxmlformats.org/officeDocument/2006/relationships/hyperlink" Target="consultantplus://offline/ref=209F275D7A9EFA76238BE700D3B8092DD4C2CBDE1A4E0E31EA8C96FFD0605399C99D13B6996644d6KDE" TargetMode="External"/><Relationship Id="rId12" Type="http://schemas.openxmlformats.org/officeDocument/2006/relationships/hyperlink" Target="consultantplus://offline/ref=DA22628C72B880D13B93ED546AE656C768E6A53E67D2049D8A670B87B9D69F872AA660DE9EC11AB3rEKAE" TargetMode="External"/><Relationship Id="rId13" Type="http://schemas.openxmlformats.org/officeDocument/2006/relationships/hyperlink" Target="consultantplus://offline/ref=F6C43834DC8461829BCB4C2A3E0633676F3FFC40079DB8FFE481A46791EE606AD32F42DDD22FED4DKFE" TargetMode="External"/><Relationship Id="rId14" Type="http://schemas.openxmlformats.org/officeDocument/2006/relationships/hyperlink" Target="consultantplus://offline/ref=E0E31ED34D466062F50FC941C38398F65219F5715FF1CFD10A7FEC270D60932C6130CA8CDB0C84JAL2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3:00Z</dcterms:created>
  <dc:creator>User</dc:creator>
  <dc:description/>
  <cp:keywords/>
  <dc:language>en-US</dc:language>
  <cp:lastModifiedBy>Krasoper2</cp:lastModifiedBy>
  <cp:lastPrinted>2012-10-11T12:51:00Z</cp:lastPrinted>
  <dcterms:modified xsi:type="dcterms:W3CDTF">2012-11-02T07:33:00Z</dcterms:modified>
  <cp:revision>2</cp:revision>
  <dc:subject/>
  <dc:title>                             </dc:title>
</cp:coreProperties>
</file>