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12.2015</w:t>
        <w:tab/>
        <w:t xml:space="preserve">    г. Норильск</w:t>
        <w:tab/>
        <w:t xml:space="preserve">        № 69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Общественного совета при Администрации города Норильска по вопросам осуществления закупок товаров, работ,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унктом 3 Постановления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Общественный совет при Администрации города Норильска по вопросам осуществления закупок товаров, работ, услуг и утвердить его состав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щественном совете при Администрации города Норильска по вопросам осуществления закупок товаров, работ, услуг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ем Администрации города Норильска </w:t>
        <w:br/>
        <w:t>от 15.12.2015 № 693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Общественного совета при Администрации города Норильска </w:t>
        <w:br/>
        <w:t>по вопросам осуществления закупок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пилов Игорь Александрович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еев Дмитрий Сергеевич; Солодовник  Наталья Николаев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рульник Игорь Робертович; Потеряхин Владимир Виктор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наева Наталья Петровна; Трегубов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ем Администрации города Норильска </w:t>
        <w:br/>
        <w:t>от  15.12.2015 № 693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щественном совете при Администрации города Норильска по вопросам осуществления закупок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сновные задачи, права, состав, порядок формирования и порядок деятельности Общественного совета при Администрации города Норильска по вопросам осуществления закупок товаров, работ, услуг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овет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расноярского края, иными нормативными правовыми актами муниципального образования город Норильск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вет осуществляет свою деятельность на общественных началах и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еятельность Совета основывается на принципах законности, гласности и коллег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овет является постоянно действующим консультативно-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шения Совета принимаются в форме заключений 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ЗАДАЧИ И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Основными задачам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содействие развитию и совершенствованию контрактной системы в сфере закупок товаров, работ, услуг (далее- закуп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оведение предварительного обсуждения проектов нормативных правовых актов Администрации города Норильска, ее структурных подразделений, подлежащих изданию, в сфере закупок в случаях, предусмотренных законодательством Российской Федерации и иными нормативными правовыми актами о контрактной системе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овышение информированности общественности по основным направлениям политики муниципального образования город Норильск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Основными функциями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редварительное обсуждение проектов нормативных правовых актов Администрации города Норильска, ее структурных подразделений о контрактной системе в сфере закупок в соответствии с законодательством Российской Федерации и иными нормативными правовыми актами о контрактной системе в сфере закупок (далее - Проек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овка предложений по совершенствованию законодательства Российской Федерации и правовых актов Администрации города Норильска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мещение материалов о деятельности Совета, в том числе заключений по результатам заседаний Совета, на официальном сайте муниципального образования город Норильск в информационно-телекоммуникационной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orilsk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ОВЕ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1. Совет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рассматривать на заседаниях Совета вопросы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подготавливать по результатам предварительного обсуждения Проектов рекомендации и направлять их на рассмотрение в Администрацию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ве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еспечивать конфиденциальность информации, доступ к которой ограничен в соответствии с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которая стала ему известна в ходе реализации своих задач и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не создавать препятствий законной деятельности Администрации города Норильска, ее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, ПОРЯДОК ФОРМИРОВАНИЯ И ОРГАНИЗАЦИЯ ДЕЯТЕЛЬНОСТИ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1. В состав Совета входят на добровольной основе граждане, достигшие восемнадцатилетнего возраста, принимающие участие в организации и проведении социально-значимых для территории муниципального образования город Норильск мероприятий, имеющие активную гражданскую позицию, а также граждане, являющиеся членами, лидерами общественных объединений и организаций, расположенных на территории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2. Членами Совета не могут быть лица, замещающие муниципальные должности и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личественный состав Совета составляет семь человек. Совет состоит из председателя и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временного отсутствия председателя Совета его функции выполняет один из членов Совета по его пору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ует деятельность Совета, созывает и ведет заседания Совета, распределяет обязанности между членами Совета (в том числе определяет исполнителя функций секретаря Совета), выдает поручения членам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носит в Администрацию города Норильска предложения по изменению персонального состава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писывает заключения по результатам заседания Совета и другие докумен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заимодействует с Администрацией города Норильска по вопросам реализации решений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Члены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частвуют в заседаниях (мероприятиях), проводимых Советом, а также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носят предложения, замечания по вопросам рабо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накомятся с документами, касающимися рассматриваемых вопросов, высказывают по их существу свое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екретарь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уведомляет членов Совета, представителей Администрации города Норильска, ее структурных подразделений о дате, времени, месте и повестке предстоящего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оформляет заключения по результатам заседаний Совета и иные документы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обеспечивает хранение документов, образуемых в деятельност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обеспечивает направление заключений по результатам заседания Совета в Администрацию города Норильска, ее структурные подразделения, в том числе для размещения на официальном сайте муниципального образования город Норильск в информационно-телекоммуникационной сети Интернет: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norilsk-city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ем заседаний Совета является специалист Управления обеспечения деятельности Администрации города Норильска, назначенный Руководителем Администрации города Норильска, и не входящий в состав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сновной формой деятельности Совета являются заседания, которые проводятся по мере необходимости, но не реже двух раз в год. По инициативе председателя Совета, члена Совета, Администрации города Норильска могут проводится внеплановые (срочные)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обсуждение Проектов осуществляется с обязательным участием в таком обсуждении уполномоченных лиц Администрации города Норильска, ее структурных подразделений, интересы которых затрагиваются соответствующим Прое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обсуждения указанных Проектов составляют не более 7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О дате заседания члены Совета уведомляются не позднее, чем за 3 рабочих дня до его про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проведения внепланового (срочного) заседания Совета секретарь заседания Совета не позднее 1 рабочего дня со дня принятия такого решения уведомляет (в телефонном режиме) членов Совета о проведении указанного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11. Члены Совета, не согласные с решением Совета, вправе изложить свое особое мнение в письменной форме, которое в обязательном порядке приобщается к протоколу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ротокол заседания Совета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ату и номер протокола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милии, имена, отчества членов Совета, присутствующих на заседани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чень и краткое содержание рассматриваемых вопросов, принятое по ним решение с указанием членов Совета, голосовавших «за», «против» или воздержавш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На основании решения Совета, вынесенного им по итогам заседания Совета, секретарь заседания Совета готовит заключение в отношении каждого рассматриваемого вопроса, которое подписывается председателе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4. Копия заключения по результатам заседания Совета не позднее 2 рабочих дней со дня его принятия направляется в Администрацию города Норильска, ее структурным подразделениям, в том числе для размещения на официальном сайте муниципального образования город Норильск в информационно-телекоммуникационной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orilsk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Если член Совета в силу каких-либо причин не может присутствовать на его заседании, но в срок, не превышающий 2 рабочих дней до даты заседания, в письменной форме, в том числе посредством направления через сеть Интернет, доводит до сведения членов Совета свою точку зрения и позицию по вопросам повестки заседания, то мнение этого члена Совета учитывается при реш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Организационное и техническое обеспечение деятельности Совета осуществляется Управлением обеспечения деятельности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7989608A1460B234FBD39CDC821A088032B1CE450D777DE28F85BDC67EF349D333EA08BC11B0CF394178j0n7D" TargetMode="External"/><Relationship Id="rId4" Type="http://schemas.openxmlformats.org/officeDocument/2006/relationships/hyperlink" Target="consultantplus://offline/ref=AD7989608A1460B234FBD39CDC821A088032B1CE450D777DE28F85BDC67EF349D333EA08BC11B0CF394178j0n7D" TargetMode="External"/><Relationship Id="rId5" Type="http://schemas.openxmlformats.org/officeDocument/2006/relationships/hyperlink" Target="consultantplus://offline/ref=89F0D8A771C394E5904CFA899988EE6CBA77CB622279D5BA2E6792NFg5F" TargetMode="External"/><Relationship Id="rId6" Type="http://schemas.openxmlformats.org/officeDocument/2006/relationships/hyperlink" Target="http://norilsk-city.ru/" TargetMode="External"/><Relationship Id="rId7" Type="http://schemas.openxmlformats.org/officeDocument/2006/relationships/hyperlink" Target="consultantplus://offline/ref=EC7BB8E6F2B2490924C6A89342733D69EE85934CFFD7250B8DAE6234d5AFG" TargetMode="External"/><Relationship Id="rId8" Type="http://schemas.openxmlformats.org/officeDocument/2006/relationships/hyperlink" Target="http://norilsk-city.ru/" TargetMode="External"/><Relationship Id="rId9" Type="http://schemas.openxmlformats.org/officeDocument/2006/relationships/hyperlink" Target="http://norilsk-cit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5:00Z</dcterms:created>
  <dc:creator>1</dc:creator>
  <dc:description/>
  <cp:keywords/>
  <dc:language>en-US</dc:language>
  <cp:lastModifiedBy>Грицюк Марина Геннадьевна</cp:lastModifiedBy>
  <cp:lastPrinted>2015-12-10T08:10:00Z</cp:lastPrinted>
  <dcterms:modified xsi:type="dcterms:W3CDTF">2015-12-15T02:25:00Z</dcterms:modified>
  <cp:revision>4</cp:revision>
  <dc:subject/>
  <dc:title/>
</cp:coreProperties>
</file>