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8</w:t>
        <w:tab/>
        <w:t xml:space="preserve"> г. Норильск</w:t>
        <w:tab/>
        <w:t>№ 43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14 № 6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административных регламентов предоставления муниципальных услуг в соответствие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 210</w:t>
        <w:noBreakHyphen/>
        <w:t xml:space="preserve">ФЗ «Об организации предоставления государственных и муниципальных услуг», </w:t>
      </w:r>
      <w:r>
        <w:rPr/>
        <w:t xml:space="preserve">Положением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ым Решением Норильского городского Совета депутатов от 25.02.2014 № 16/4-329, </w:t>
      </w:r>
      <w:r>
        <w:rPr>
          <w:color w:val="000000"/>
        </w:rPr>
        <w:t>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Административный регламент предоставления муниципальной услуги по предоставлению муниципального имущества в безвозмездное пользование без проведения торгов, утвержденный постановлением Администрации города Норильска от 17.11.2014 № 641 (далее – Административный регламент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абзацах третьем, четвертом пункта 2.5 Административного регламента слова «в пункте 3.4.3» заменить словами «в пункте 3.4.5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зац второй пункта 2.7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а) заявления о предоставлении муниципальной услуги в произвольной форме (далее - заявление). Рекомендуемая форма заявления приведена в приложении № 1 к Административному регламенту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места жительства и реквизитов документа, удостоверяющего личность Заявителя (для гражданина); наименования и места нахождения Заявителя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, идентификационного номера налогоплательщика, за исключением случаев, если Заявителем является иностранное юридическое лицо. Кроме того, заявление должно содержать наименование имущества и быть подписано Заявителем или его уполномоченным представителем, содержать указание на способ получения муниципальной услуги (в форме бумажного или электронного документа);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зац второй пункта 2.7.1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а) заявления. К оформлению заявления предъявляются следующие требования: заявление должно быть написано текстом, поддающимся прочтению, с указанием фамилии, имени, отчества (последнее - при наличии) Заявителя, места жительства и реквизитов документа, удостоверяющего личность Заявителя (для гражданина); наименования и места нахождения Заявителя (для юридического лица),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, идентификационного номера налогоплательщика, за исключением случаев, если Заявителем является иностранное юридическое лицо. Кроме того, заявление должно содержать наименование имущества и быть подписано Заявителем или его уполномоченным представителем, содержать указание на способ получения муниципальной услуги (в форме бумажного или электронного документа);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абзаце первом пункта 2.8 Административного регламента слово «Заявление» заменить словом «заявление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абзаце втором пункта 2.8 Административного регламента слова «неразборчивым подчерком» заменить словом «текстом, не поддающимся прочтению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2.8 Административного регламента дополнить абзацами шестым-девятым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- наличие ошибок в заявлении и документах, представленных Заявителем для предоставления муниципальной услуг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стечение срока действия документов, представленных Заявителем для предоставления муниципальной услуги в случае, если срок их действия установлен действующим законодательством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2.8 Административного регламента дополнить подпунктом 2.8.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.8.1. Основаниями для повторного отказа в приеме заявления и документов для предоставления муниципальной услуги являютс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зменение требований нормативных правовых актов, указанных в пункте 2.6 Административного регламента, касающихся предоставления муниципальной услуг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аличие ошибок в заявлении и документах Заявителя, не включенных в комплект документов, представленный при первоначальном обращении за предоставлением муниципальной услуг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стечение на дату повторной подачи срока действия документов, представленных Заявителем, в случае, если срок их действия установлен действующим законодательством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2.11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2.11. Заявление и прилагаемые к нему документы представляются Заявителем в Управление имущества лично либо посредством почтового отправления, либо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одпункта 2.16.1 пункта 2.16 Административного регламента исключить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3.2.3 пункта 3.2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2.3. При приеме заявления с документами, представленными Заявителем лично, посредством почтового отправления или в форме электронных документов на адрес электронной почты Управления имущества: imushestvo@norilsk-city.ru, через единый портал государственных и муниципальных услуг и (или) региональный портал государственных и муниципальных услуг, специалистом Управления имущества составляется и подписывается расписка о приеме документов (приложение № 2 к Административному регламенту) с обязательным указанием даты и времени приема документов, которая передается Заявителю лично в руки или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ых документ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инятое заявление подлежит регистрации в день поступления путем присвоения входящего регистрационного номера в журнале учета входящих документов, который ведется на бумажном или электронном носителе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3.2.4 пункта 3.2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2.4. При наличии оснований для отказа в приеме документов, указанных в пункте 2.8 Административного регламента, заявление с документами должно быть возвращено Заявителю в течение трех рабочих дней с даты его регистрации в Управлении имущества за подписью начальника Управления с обоснованием отказа в приеме заявления и приложенных к нему документов способом, определенным в заявлении, либо, если способ получения в заявлении не указан, почтовым отправлением с уведомлением о вручении, либо, если почтовый адрес в заявлении не указан, на адрес электронной почты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одпункте 3.3.3 пункта 3.3 Административного регламента слово «Специалист» заменить словами «В случае, указанном в пункте 2.7.1 Административного регламента, специалист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3.4.1 пункта 3.4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3.4.1. Основанием для исполнения административной процедуры является отсутствие оснований, предусмотренных пунктом 2.8 Административного регламента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Подпункт 3.4.2 пункта 3.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2. Специалист отдела распоряжения муниципальным имуществом Управления имущества: в течение трех рабочих дней с даты поступления заявления с документами Заявителя, поданного в порядке пункта 2.7 Административного регламента о предоставлении объектов недвижимого имущества без проведения торгов (конкурсов и аукционов) направляет их на рассмотрение комиссии 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 на безвозмездной основе (далее – Комиссия)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Пункт 3.4 Административного регламента дополнить новыми подпунктами 3.4.3, 3.4.4 следующего содержания: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«3.4.3 Решение о предоставлении или об отказе в предоставлении муниципального имущества в безвозмездное пользование без проведения торгов по заявлению, поданному Заявителем в порядке пункта 2.7 Административного регламента, принимается путем издания распоряжения Администрации города Норильска, подписанного Главой города Норильска или иным уполномоченным лицом на основании решения Комиссии.</w:t>
      </w:r>
    </w:p>
    <w:p>
      <w:pPr>
        <w:pStyle w:val="ConsPlus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4.4. При наличии оснований для отказа в предоставлении муниципальной услуги, указанных в пункте 2.9 Административного регламента (при подаче Заявителем заявления и документов в порядке, предусмотренном пунктом 2.7.1 Административного регламента), специалист отдела распоряжения муниципальным имуществом Управления имущества готовит проект Распоряжения Администрации об отказе в предоставлении муниципальной услуги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3.4.4 пункта 3.4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«3.4.4. Распоряжение Администрации города Норильска издается, а его копия направляется Заявителю в срок не позднее 30 дней с даты регистрации Заявления в Управлении имущества (кроме случая, указанного в </w:t>
      </w:r>
      <w:hyperlink r:id="rId4">
        <w:r>
          <w:rPr>
            <w:rStyle w:val="InternetLink"/>
            <w:color w:val="000000"/>
          </w:rPr>
          <w:t>пункте 3.4.</w:t>
        </w:r>
      </w:hyperlink>
      <w:r>
        <w:rPr>
          <w:color w:val="000000"/>
        </w:rPr>
        <w:t xml:space="preserve">5 Административного регламента) или в течение 15 дней с даты получения ответа УФАС (в случае, указанном в </w:t>
      </w:r>
      <w:hyperlink r:id="rId5">
        <w:r>
          <w:rPr>
            <w:rStyle w:val="InternetLink"/>
            <w:color w:val="000000"/>
          </w:rPr>
          <w:t>пункте 3.4.</w:t>
        </w:r>
      </w:hyperlink>
      <w:r>
        <w:rPr>
          <w:color w:val="000000"/>
        </w:rPr>
        <w:t>5 Административного регламента) способом, указанно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</w:t>
      </w:r>
      <w:r>
        <w:rPr/>
        <w:t xml:space="preserve"> электронной подписью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ы 3.4.3 - 3.4.5 пункта 3.4 Административного регламента считать подпунктами 3.4.5 - 3.4.7 Административного регламента соответств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3 Административного регламента дополнить пунктом 3.1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3. Особенности предоставления муниципальной услуги в многофункциональном цент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четвертом пункта 5.2 Административного регламента слова «документов, не предусмотренных»,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2 Административного регламента дополнить одиннадцатым-пятнадцатым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"/>
        <w:ind w:firstLine="709"/>
        <w:jc w:val="both"/>
        <w:rPr/>
      </w:pPr>
      <w:r>
        <w:rPr/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/>
      </w:pPr>
      <w:r>
        <w:rPr/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/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ервом пункта 5.6 Административного регламента слова «в письменной форме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бзаце первом пункта 5.7 Административного регламента слова «в письменной форме», «письменного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Абзац четвертый пункта 5.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гламента изложить в следующей</w:t>
      </w:r>
      <w:r>
        <w:rPr>
          <w:rFonts w:cs="Times New Roman" w:ascii="Times New Roman" w:hAnsi="Times New Roman"/>
          <w:sz w:val="26"/>
          <w:szCs w:val="26"/>
        </w:rPr>
        <w:t xml:space="preserve"> редакции: </w:t>
      </w:r>
    </w:p>
    <w:p>
      <w:pPr>
        <w:pStyle w:val="ConsPlusNormal"/>
        <w:ind w:firstLine="709"/>
        <w:jc w:val="both"/>
        <w:rPr/>
      </w:pPr>
      <w:r>
        <w:rPr/>
        <w:t>«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форме электронных документов, подписанных усиленной квалифицированной электронной подпись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.8 Административного регламента дополнить пятым и шестым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В случае признания жалобы подлежащей удовлетворению в ответе заявителю, указанном в абзаце четвертом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абзаце четвертом настоящего пунк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Административному регламенту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Административному регламенту изложить в редакции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</w:t>
        <w:tab/>
        <w:t>Настоящее постановление вступает в силу после его официального опубликования в газете «Заполярная правда», но не ранее 18.10.2018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655" w:leader="none"/>
        </w:tabs>
        <w:rPr/>
      </w:pPr>
      <w:r>
        <w:rPr/>
        <w:t>Глава города Норильска</w:t>
        <w:tab/>
        <w:t>Р.В. Ахметчин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1.2018 г. № 43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14 № 641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в безвозмездное польз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ику Управления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и города Нориль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>наименование, организационно-правовая форма - для юридического лица; Ф.И.О. (последнее при наличии) - для индивидуального предпринимателя, физического лиц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местонахождения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декс, юридический адрес или адрес места жительства Заявителя. Контактные телефоны, электронный адрес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комендуемая форма зая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едоставлении муниципального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безвозмездное пользование без проведения торг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шу рассмотреть вопрос о предоставлении муниципального имущества_________________ (указать: движимое или недвижимое), расположенного по адресу:_____________________, _______________________ (указать иные характеристики   имущества:   площадь,   кадастровый   номер   и  т.д.),  в безвозмездное пользование без проведения торгов на срок с ______ до ______, для (целевое назначение) 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 муниципальной услуги прошу предоставить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left="6096" w:firstLine="7"/>
        <w:jc w:val="both"/>
        <w:outlineLvl w:val="0"/>
        <w:rPr>
          <w:rFonts w:ascii="Times New Roman" w:hAnsi="Times New Roman" w:eastAsia="Times New Roman" w:cs="Times New Roman"/>
          <w:b/>
          <w:b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pacing w:val="-10"/>
          <w:sz w:val="20"/>
          <w:szCs w:val="20"/>
        </w:rPr>
        <w:t>при личном обращении; почтовым отправлением; на адрес электронной поч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___»__________ 201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итель ________________________________________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11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дпись, Ф.И.О. (последнее при  наличии) для индивидуального предпринимателя; физического лица, наименование  должности, Ф.И.О. (последнее при наличии) руководителя юридического лица; уполномоченного представителя юридического, физического лица)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firstLine="1134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1.2018 г. № 43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1.2014 № 641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а в безвозмездное польз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О ПРЕДОСТАВЛЕНИЮ МУНИЦИПАЛЬНОГО ИМУЩЕСТВА В БЕЗВОЗМЕЗДНОЕ ПОЛЬЗОВАНИЕ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5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ления о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8785</wp:posOffset>
                </wp:positionH>
                <wp:positionV relativeFrom="paragraph">
                  <wp:posOffset>35560</wp:posOffset>
                </wp:positionV>
                <wp:extent cx="1270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с документами Заявите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8890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80030" cy="1151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ичие оснований для отка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приеме заявления и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90.65pt;mso-wrap-distance-left:9pt;mso-wrap-distance-right:9pt;mso-wrap-distance-top:0pt;mso-wrap-distance-bottom:0pt;margin-top:0.05pt;mso-position-vertical-relative:text;margin-left:12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401.65pt;margin-top:61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212.85pt;margin-top:16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 приеме заявления и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786130</wp:posOffset>
                </wp:positionV>
                <wp:extent cx="63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01.65pt;margin-top:6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2703195</wp:posOffset>
                </wp:positionH>
                <wp:positionV relativeFrom="paragraph">
                  <wp:posOffset>215265</wp:posOffset>
                </wp:positionV>
                <wp:extent cx="120840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2.8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9615</wp:posOffset>
                </wp:positionH>
                <wp:positionV relativeFrom="paragraph">
                  <wp:posOffset>15938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0725</wp:posOffset>
                </wp:positionH>
                <wp:positionV relativeFrom="paragraph">
                  <wp:posOffset>159385</wp:posOffset>
                </wp:positionV>
                <wp:extent cx="847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Да </w:t>
        <w:tab/>
        <w:tab/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0060</wp:posOffset>
                </wp:positionH>
                <wp:positionV relativeFrom="paragraph">
                  <wp:posOffset>48895</wp:posOffset>
                </wp:positionV>
                <wp:extent cx="635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48158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я и документов для рассмотрения вопроса о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.65pt;mso-wrap-distance-left:9pt;mso-wrap-distance-right:0pt;mso-wrap-distance-top:0pt;mso-wrap-distance-bottom:0pt;margin-top:2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 для рассмотрения вопроса о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047875" cy="7137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каз в приеме документов, необходимых дл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56.2pt;mso-wrap-distance-left:0pt;mso-wrap-distance-right:9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, необходимых дл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6580</wp:posOffset>
                </wp:positionH>
                <wp:positionV relativeFrom="paragraph">
                  <wp:posOffset>26035</wp:posOffset>
                </wp:positionV>
                <wp:extent cx="847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945</wp:posOffset>
                </wp:positionH>
                <wp:positionV relativeFrom="paragraph">
                  <wp:posOffset>26035</wp:posOffset>
                </wp:positionV>
                <wp:extent cx="635" cy="470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6350</wp:posOffset>
                </wp:positionV>
                <wp:extent cx="63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3129280" cy="18008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документов Заявителя Комиссией 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 на безвозмездной основе (в случае направления документов в соответствии с пунктом 2.7 Административного регла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1.8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9.15pt;margin-top:14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ассмотрение заявления и документов Заявителя Комиссией 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 на безвозмездной основе (в случае направления документов в соответствии с пунктом 2.7 Административного регла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784350</wp:posOffset>
                </wp:positionV>
                <wp:extent cx="635" cy="2749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15pt;margin-top:1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6210</wp:posOffset>
                </wp:positionH>
                <wp:positionV relativeFrom="paragraph">
                  <wp:posOffset>1264285</wp:posOffset>
                </wp:positionV>
                <wp:extent cx="635" cy="1280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2811780" cy="12395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документов Заявителя специалистом отдела распоряжения муниципальным имуществом Управления имущества в случае направления документов в соответствии с пунктом 2.7.1 Административного регламен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7.6pt;mso-wrap-distance-left:9pt;mso-wrap-distance-right:0pt;mso-wrap-distance-top:0pt;mso-wrap-distance-bottom:0pt;margin-top:2.25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документов Заявителя специалистом отдела распоряжения муниципальным имуществом Управления имущества в случае направления документов в соответствии с пунктом 2.7.1 Административного регламен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31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2093595</wp:posOffset>
                      </wp:positionV>
                      <wp:extent cx="635" cy="3467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95pt;margin-top:3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Комиссией по рассмотрению вопросов, связанных с предоставлением объектов недвижимого имущества, находящегося в собственности муниципального образования город Норильск на безвозмездной основе решения о предоставлении или об отказе в предоставлении муниципального имущества в безвозмездное пользование без проведения торгов по заявлению, поданному Заявителем в порядке пункта 2.7 Административного регламен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2320</wp:posOffset>
                </wp:positionH>
                <wp:positionV relativeFrom="paragraph">
                  <wp:posOffset>-1614170</wp:posOffset>
                </wp:positionV>
                <wp:extent cx="635" cy="1929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pt;margin-top:-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4720</wp:posOffset>
                </wp:positionH>
                <wp:positionV relativeFrom="paragraph">
                  <wp:posOffset>40640</wp:posOffset>
                </wp:positionV>
                <wp:extent cx="635" cy="2749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3764915" cy="71374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дание Распоряжения Администрации города Норильска о предоставлении или об отказе в предоставлении муниципального имущества в безвозмездное пользование без проведения тор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56.2pt;mso-wrap-distance-left:9pt;mso-wrap-distance-right:9pt;mso-wrap-distance-top:0pt;mso-wrap-distance-bottom:0pt;margin-top:25.85pt;mso-position-vertical-relative:text;margin-left:8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Распоряжения Администрации города Норильска о предоставлении или об отказе в предоставлении муниципального имущества в безвозмездное пользование без проведения тор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484D0D2A21DB5C32C79FFA0A493103F18CAB5C264885DCD2BD3FDEB7bCK3K" TargetMode="External"/><Relationship Id="rId4" Type="http://schemas.openxmlformats.org/officeDocument/2006/relationships/hyperlink" Target="consultantplus://offline/ref=172A5BCDDAC79205ED16D5BDBB3FB1436D6E3357B0A337049263293C5DC2A493A20E9D331378FC3ED5F9BDB93AD97946BA93EBC9101C278327A3550Dh8eDF" TargetMode="External"/><Relationship Id="rId5" Type="http://schemas.openxmlformats.org/officeDocument/2006/relationships/hyperlink" Target="consultantplus://offline/ref=172A5BCDDAC79205ED16D5BDBB3FB1436D6E3357B0A337049263293C5DC2A493A20E9D331378FC3ED5F9BDB93AD97946BA93EBC9101C278327A3550Dh8eDF" TargetMode="External"/><Relationship Id="rId6" Type="http://schemas.openxmlformats.org/officeDocument/2006/relationships/hyperlink" Target="consultantplus://offline/ref=3572075DCCBB28B0EF1AB821A46D1A18F44F3465ECB1F2638B95BABDE4380B7DC5129B9C136791B13CC803F30B86B620FB16CBF512FB5CC945FDFADBf0w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202-3</dc:creator>
  <dc:description/>
  <cp:keywords/>
  <dc:language>en-US</dc:language>
  <cp:lastModifiedBy>Мандрикова Лариса Юрьевна</cp:lastModifiedBy>
  <cp:lastPrinted>2018-10-19T15:40:00Z</cp:lastPrinted>
  <dcterms:modified xsi:type="dcterms:W3CDTF">2018-11-12T10:43:00Z</dcterms:modified>
  <cp:revision>12</cp:revision>
  <dc:subject/>
  <dc:title> </dc:title>
</cp:coreProperties>
</file>