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-396875</wp:posOffset>
                </wp:positionV>
                <wp:extent cx="312420" cy="224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-31.25pt;width:24.55pt;height:1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" cy="561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ГОРОДА НОРИЛЬ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« 04 » 10.2012   </w:t>
        <w:tab/>
        <w:t xml:space="preserve">                                  г.Норильск </w:t>
        <w:tab/>
        <w:t xml:space="preserve">                                             №  5016</w:t>
      </w:r>
    </w:p>
    <w:p>
      <w:pPr>
        <w:pStyle w:val="23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аспоряжение Администрации города Норильска от 16.04.2012 №14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определения методов расчета натуральных показателей оказания муниципальных услуг муниципальными учрежде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Методические рекомендации по определению расчетно-нормативных затрат на оказание муниципальных услуг, финансируемых из бюджета муниципального образования город Норильск, расчетно-нормативных затрат на содержание имущества муниципальных бюджетных учреждений, муниципальных автономных учреждений», утвержденные распоряжением Администрации города Норильска от 16.04.2012 №1482 (далее – Методические рекомендации), следующие дополне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1.</w:t>
        <w:tab/>
        <w:t>Пункт 1.4 Методических рекомендаций дополнить абзацем пяты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 − порядок определения объема муниципальной услуги в натуральном выражении, оказываемой муниципальным учреждением в рамках муниципального задания, с подробным обоснованием выбранного метода оценки натуральных показателей и определением ответственных лиц за их планирование;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1.2.</w:t>
        <w:tab/>
        <w:t>Абзацы пятый и шестой пункта 1.4 Методических рекомендаций считать абзацами шестым и седьмым пункта 1.4 Методических рекомендаций соответственно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уководителям структурных подразделений Администрации города Норильска и </w:t>
      </w:r>
      <w:r>
        <w:rPr>
          <w:color w:val="000000"/>
          <w:sz w:val="26"/>
          <w:szCs w:val="26"/>
        </w:rPr>
        <w:t xml:space="preserve">муниципальных учреждений, ответственным за предоставление муниципальных услуг, осуществить проверку отраслевых методик по определению расчетно-нормативных затрат на оказание муниципальных услуг и расчетно-нормативных затрат на содержание имущества муниципальных учреждений на предмет наличия в них порядка, указанного в пункте 1.1 настоящего распоряжения, и в случае его отсутствия, внести соответствующие изменения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/>
      </w:pPr>
      <w:r>
        <w:rPr>
          <w:color w:val="000000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  А.Б.Ружник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firstLine="851"/>
      <w:jc w:val="center"/>
      <w:outlineLvl w:val="1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6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27" w:firstLine="709"/>
      <w:jc w:val="both"/>
    </w:pPr>
    <w:rPr>
      <w:sz w:val="26"/>
      <w:szCs w:val="20"/>
    </w:rPr>
  </w:style>
  <w:style w:type="paragraph" w:styleId="Style19">
    <w:name w:val="Цитата"/>
    <w:basedOn w:val="Normal"/>
    <w:qFormat/>
    <w:pPr>
      <w:ind w:left="709" w:right="27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Валерия Шаталова</dc:creator>
  <dc:description/>
  <cp:keywords/>
  <dc:language>en-US</dc:language>
  <cp:lastModifiedBy>Krasoper2</cp:lastModifiedBy>
  <cp:lastPrinted>2012-09-28T11:59:00Z</cp:lastPrinted>
  <dcterms:modified xsi:type="dcterms:W3CDTF">2012-10-04T07:48:00Z</dcterms:modified>
  <cp:revision>2</cp:revision>
  <dc:subject/>
  <dc:title/>
</cp:coreProperties>
</file>