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410" w:leader="none"/>
          <w:tab w:val="left" w:pos="7797" w:leader="none"/>
          <w:tab w:val="left" w:pos="9356" w:leader="none"/>
        </w:tabs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09.2012                                             г. Норильск</w:t>
        <w:tab/>
        <w:t xml:space="preserve">                   № 301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рядке формирования и ведения реестра муниципальных услуг, предоставляемых на территории муниципального образования город Норильс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Федеральным законом от 27.07.2010 №210-ФЗ </w:t>
              <w:br/>
              <w:t xml:space="preserve">«Об организации предоставления государственных и муниципальных услуг», Постановлением Правительства Российской Федерации от 24.10.2011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а также на основании Постановления Правительства Красноярского края от 19.01.2011 №15-п «Об утверждении Порядка формирования и ведения краевого Реестра государственных услуг исполнительных органов государственной власти Красноярского края и услуг, предоставляемых в подведомственных им учреждениях»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ЯЮ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формирования и ведения реестра муниципальных услуг, предоставляемых на территории муниципального образования город Норильск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ям муниципальных услуг провести </w:t>
      </w:r>
      <w:r>
        <w:rPr>
          <w:rFonts w:eastAsia="Calibri" w:cs="Times New Roman" w:ascii="Times New Roman" w:hAnsi="Times New Roman"/>
          <w:sz w:val="26"/>
          <w:szCs w:val="26"/>
        </w:rPr>
        <w:t>работу по достоверному информационному наполнению реестра муниципальных услуг, предоставляемых на территории муниципального образования город Норильск, сведениями об услу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города Норильска от 28.06.2011 №334 «</w:t>
      </w:r>
      <w:r>
        <w:rPr>
          <w:rFonts w:eastAsia="Calibri" w:cs="Times New Roman" w:ascii="Times New Roman" w:hAnsi="Times New Roman"/>
          <w:sz w:val="26"/>
          <w:szCs w:val="26"/>
          <w:lang w:bidi="bo-CN"/>
        </w:rPr>
        <w:t>О порядке формирования и ведения реестра муниципальных услуг, предоставляемых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пункта 2 настоящего Постановления возложить на  руководителя Аппарата Администрации города Норильска Н.А. Тимофее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ab/>
        <w:t xml:space="preserve">         А.Б. Руж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Нориль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ирования и ведения реестра муниципальных услуг, </w:t>
      </w:r>
      <w:r>
        <w:rPr>
          <w:rFonts w:cs="Times New Roman" w:ascii="Times New Roman" w:hAnsi="Times New Roman"/>
          <w:b/>
          <w:sz w:val="26"/>
          <w:szCs w:val="26"/>
        </w:rPr>
        <w:t>предоставляемых на территории муниципального образования город Нори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100"/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  <w:tab/>
        <w:t>Настоящий Порядок определяет механизм составления и учета сведений о предоставляемых на территории муниципального образования город Норильск физическим и юридическим лицам муниципальных услугах в соответствии с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  <w:tab/>
        <w:t>В настоящем Порядке используются следующие пон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дминистрация города Норильска – 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я города Норильска, ее структурные подразделения, функциональные и территориальные исполнительно-распорядительные органы, самостоятельные отдел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естр муниципальных услуг – раздел базы данных подсистемы «Региональный реестр государственных и муниципальных услуг» федеральной государственной информационной системы «Сводный реестр государственных и муниципальных услуг», содержащий информацию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 муниципальных услугах, предоставляемых на территории муниципального образования город Норильск физическим, юридическим лицам Администрацией города Норильска, муниципальными учреждениями (далее – муниципальные услуги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б услугах организаций, участвующих в предоставлении муниципальных услуг, которые являются необходимыми и обязательными для предоставления муниципальных услуг и включены в Перечень этих услуг, утвержденный решением Норильского городского Совета депутатов (далее – обязательные услуги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б услугах, предоставляемых муниципальными учреждениями муниципального образования город Норильск и иными организациями, в которых размещается муниципальное задание (заказ), выполняемое (выполняемый) за счет средств бюджета муниципального образования город Норильск, в том случае, если указанные услуги включены в Перечень услуг, утвержденный распоряжением Правительства Российской Федерации от 25.04.2011 №729-р, и (или) в Дополнительный перечень услуг, подлежащих включению в реестр муниципальных услуг и предоставляется в электронной форме, утвержденный Правительством Красноярского края (далее – электронные услуги по заданию)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 иных сведениях, состав которых устанавливается решением рабочей группы по разработке и реализации Программы повышения эффективности бюджетных расходов муниципального образования город Норильск на период до 2012 года, реализации Федеральных законов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7.07.2010 №210-ФЗ «Об организации предоставления государственных и муниципальных услуг», созданной на основании распоряжения Администрации города Норильска от 01.10.2010 №3610 (далее – рабочая группа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и – муниципальные услуги, обязательные услуги, электронные услуги по заданию и иные услуги, включенные в дополнительный перечень услуг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ни услуг – разделы услуг, входящих в реестр муниципальных услуг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реестра муниципальных услуг – определение и составление сведений об услуга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реестра муниципальных услуг – обновление (актуализация) сведений об услугах, содержащихся в реестре муниципальных услуг, по итогам определения и составления этих свед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ители услуг – структурные подразделения Администрации города Норильска, её функциональные и территориальные исполнительно-распорядительные органы, самостоятельные отделы, муниципальные учреждения, предоставляющие услуги физическим, юридическим лица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правление экономики – Управление экономики, планирования и экономического развития Администрации города Норильс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информатизации – Управление информатизации и связи Аппарата Администрации города Норильс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  <w:tab/>
        <w:t>Иные понятия, используемые в настоящем Порядке, применяются в  значениях, предусмотренных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 реестра муниципальных услуг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>Реестр муниципальных услуг содержит следующие раздел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о муниципальных услугах, предоставляемых Администрацией города Норильс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об услугах, которые являются необходимыми и обязательными для предоставления муниципальных услуг Администрацией города Норильс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  <w:t>об электронных услугах по заданию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</w:t>
        <w:tab/>
        <w:t>о дополнительных услугах, предоставляемых муниципальными учреждениями, которые не относятся к услугам, указанным в подпунктах «а−в» настоящего пун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Услуги, указанные в подпунктах «а», «в», «г» пункта 2.1 настоящего Порядка, формируются в Перечни услуг и утверждаются протоколом рабочей групп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Перечень услуг, указанный в подпункте «б» пункта 2.1 настоящего Порядка, утверждается Решением Норильского городского Совета депута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</w:t>
        <w:tab/>
        <w:t>Составление сведений об услугах для размещения их в реестре муниципальных услуг осуществляется их исполнителями в объеме сведений об услугах, предусмотренных Постановлением Правительства Российской Федерации от 24.10.2011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  <w:tab/>
        <w:t>Составление сведений об услугах для формирования Перечней услуг, утверждаемых протоколом рабочей группы, осуществляется их исполнителями в следующем объеме сведений об услугах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наименование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 </w:t>
      </w:r>
      <w:r>
        <w:rPr>
          <w:rFonts w:cs="Times New Roman" w:ascii="Times New Roman" w:hAnsi="Times New Roman"/>
          <w:sz w:val="26"/>
          <w:szCs w:val="26"/>
        </w:rPr>
        <w:tab/>
        <w:t>порядковый номер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наименование органа, предоставляющего услуг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наименование организации, участвующей в предоставлении услуги (при наличии таковой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категории получателе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перечень нормативных правовых актов, устанавливающих полномочия исполнителя услуги для предоставления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>перечень документов (или действий), которые должны получить (или совершить) заявители для получения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</w:t>
      </w:r>
      <w:r>
        <w:rPr>
          <w:rFonts w:cs="Times New Roman" w:ascii="Times New Roman" w:hAnsi="Times New Roman"/>
          <w:sz w:val="26"/>
          <w:szCs w:val="26"/>
        </w:rPr>
        <w:tab/>
        <w:t xml:space="preserve">возмездность оказания услуги (бесплатно, платно, частично платно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</w:t>
        <w:tab/>
        <w:t>Исполнители услуг направляют сведения о предоставляемых услугах в Управление экономики. Указанные в настоящем пункте сведения должны быть предварительно согласованы с Правовым управлением Администрации города Норильска. Сведения об услугах, предоставляемых муниципальными учреждениями, дополнительно подлежат согласованию с руководителем структурного подразделения Администрации города Норильска, курирующего деятельность соответствующего муниципаль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7. </w:t>
        <w:tab/>
        <w:t xml:space="preserve">Сведения об услугах, указанные в пункте 2.5 настоящего Порядка, направляются на электронном и бумажном носителях, за подписью руководителя соответствующего исполнителя услуг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</w:t>
        <w:tab/>
        <w:t>Управление экономики формирует Перечни услуг и вносит их на рассмотрение рабочей групп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</w:t>
        <w:tab/>
        <w:t>При согласовании рабочей группой сведений об услугах исполнители услуг размещают сведения о предоставляемых услугах в реестре муниципальных услуг в течение 5 рабочих дней после получения протокола заседания рабочей груп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10. </w:t>
        <w:tab/>
        <w:t>Управление информатизации обеспечивает доступ исполнителей услуг к реестру муниципальных услу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Руководители исполнителей услуг несут персональную ответственность за полноту и достоверность сведений об услуге, а также за своевременность размещения указанных сведений в реестре муниципальных услуг и перечнях услу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</w:t>
        <w:tab/>
        <w:t>Управление информатизации в течение 5 рабочих дней после получения протокола заседания рабочей группы размещает сведения об услугах на официальном сайте муниципального образования город Норильск и  несет ответственность за достоверность и своевременность размещения этих сведений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ведения реестра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Не позднее 10 рабочих дней со дня вступления в силу нормативных правовых актов, устанавливающих (прекращающих) полномочия исполнителей услуг по предоставлению услуг  либо предусматривающих изменение порядка, условий предоставления услуг, или в иных случаях, требующих корректировки сведений об услугах, исполнители услуг подготавливают в соответствии с требованиями пунктов 2.4-2.5 настоящего Порядка сведения о таких услугах и направляют их с пояснительной запиской об основаниях необходимости внесения соответствующих изменений в Перечни услуг для согласования в Правовое управление в порядке, предусмотренном пунктами 2.6-2.7 настоящего Поряд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  <w:tab/>
        <w:t>Управление экономики вносит сведения об услугах на рассмотрение рабочей групп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>При согласовании рабочей группой сведений об услугах, указанных в пункте 3.1 настоящего Порядка, Управление экономики вносит сведения об услуге в Перечни услуг в течение 5 рабочих дней после получения протокола заседания рабочей групп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  <w:tab/>
        <w:t>При согласовании рабочей группой сведений об услугах, указанных в пункте 3.1 настоящего Порядка,  исполнители услуг размещают сведения об услуге в реестре муниципальных услуг в сроки, предусмотренные пунктом 2.9 настоящего Поряд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 согласовании рабочей группой сведений об услугах, указанных в пункте 3.1 настоящего Порядка,  Управление информатизации размещает сведения об услуге на официальном сайте муниципального образования город Норильск в сроки, предусмотренные пунктом 2.12 настоящего Порядк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27:00Z</dcterms:created>
  <dc:creator>ec06</dc:creator>
  <dc:description/>
  <cp:keywords/>
  <dc:language>en-US</dc:language>
  <cp:lastModifiedBy>Krasoper2</cp:lastModifiedBy>
  <cp:lastPrinted>2012-09-14T11:50:00Z</cp:lastPrinted>
  <dcterms:modified xsi:type="dcterms:W3CDTF">2012-09-25T17:27:00Z</dcterms:modified>
  <cp:revision>2</cp:revision>
  <dc:subject/>
  <dc:title/>
</cp:coreProperties>
</file>