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7.09.2019                                               г. Норильск   </w:t>
        <w:tab/>
        <w:t xml:space="preserve">                №  4903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>подготовить и провести в конференц-зале Управления городского хозяйства Администрации города Норильска, расположенном по адресу: г. Норильск, ул. Севастопольская, д. 7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- 11.11.2019 в 17 часов 30 минут - общественные обсуждения технического задания по объекту государственной экологической экспертизы «Реконструкция очистных сооружений города Норильска, расположенных по адресу: Красноярский край, район города Норильска, ул. Вокзальная, 9А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25.12.2019 в 17 часов 30 минут - общественные обсуждения проектной документации намечаемой деятельности, включая материалы оценки воздействия на окружающую среду по объекту государственной экологической экспертизы «Реконструкция очистных сооружений города Норильска, расположенных по адресу: Красноярский край, район города Норильска, ул. Вокзальная, 9А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4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9.09.2019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И.о. Главы города Норильска</w:t>
        <w:tab/>
        <w:t xml:space="preserve">                                                                      А.В. Малко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14:00Z</dcterms:created>
  <dc:creator>Аня</dc:creator>
  <dc:description/>
  <cp:keywords/>
  <dc:language>en-US</dc:language>
  <cp:lastModifiedBy>Грицюк Марина Геннадьевна</cp:lastModifiedBy>
  <cp:lastPrinted>2019-09-06T11:28:00Z</cp:lastPrinted>
  <dcterms:modified xsi:type="dcterms:W3CDTF">2019-09-17T09:15:00Z</dcterms:modified>
  <cp:revision>6</cp:revision>
  <dc:subject/>
  <dc:title>РОССИЙСКАЯ ФЕДЕРАЦИЯ</dc:title>
</cp:coreProperties>
</file>