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06.2023</w:t>
        <w:tab/>
        <w:t xml:space="preserve">    г. Норильск</w:t>
        <w:tab/>
        <w:t xml:space="preserve">          № 70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организации ярмарки</w:t>
      </w:r>
    </w:p>
    <w:p>
      <w:pPr>
        <w:pStyle w:val="Heading4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lineRule="auto" w:line="228"/>
        <w:ind w:firstLine="709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Руководствуясь 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целях поддержки, 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предприятий общественного питания в дни празднования Дня города Норильска и Дня металлурга,</w:t>
      </w:r>
    </w:p>
    <w:p>
      <w:pPr>
        <w:pStyle w:val="Normal"/>
        <w:spacing w:lineRule="auto" w:line="228"/>
        <w:ind w:firstLine="709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 xml:space="preserve">1. Организовать и провести 15.07.2023 – 16.07.2023 в районе ул. Советская, д. 5, универсальную ярмарку с режимом работы: 15.07.2023 - с 12-00 до 20-00, 16.07.2023 - </w:t>
        <w:br/>
        <w:t>с 12-00 до 19-00 (далее – ярмарка)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 Утвердить план мероприятий по организации ярмарки и определить следующих лиц, ответственных за обеспечение отдельных мероприятий плана:</w:t>
      </w:r>
    </w:p>
    <w:p>
      <w:pPr>
        <w:pStyle w:val="Normal"/>
        <w:spacing w:lineRule="auto" w:line="228"/>
        <w:ind w:firstLine="709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1. Муниципальному казенному учреждению «Управление потребительского рынка и услуг» обеспечить выполнение следующих мероприятий:</w:t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pacing w:val="-10"/>
          <w:sz w:val="26"/>
          <w:szCs w:val="26"/>
        </w:rPr>
        <w:t>2.1.1. в срок до 12-00 - 15.07.2023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1.1.1. подготовку организации и проведение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1.1.2. привлечение к участию в ярмарке субъектов малого и среднего предпринимательства муниципального образования город Норильск, осуществляющих производство и/или реализацию продовольственных товаров, продукции общественного пита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1.1.3. определить порядок предоставления субъектам малого и среднего предпринимательства, являющимся участниками ярмарки, торговых мест на период проведения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1.1.4. предоставление субъектам малого и среднего предпринимательства, являющимся участниками ярмарки, торговых мест на период проведения ярмарки без взимания платы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/>
      </w:pPr>
      <w:r>
        <w:rPr>
          <w:color w:val="000000"/>
          <w:spacing w:val="-10"/>
          <w:sz w:val="26"/>
          <w:szCs w:val="26"/>
        </w:rPr>
        <w:t>2.1.1.5. размещение участников ярмарки согласно предоставленным местам для продажи продовольственных товаров, продукции общественного питания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1.2. в период проведения ярмарки:</w:t>
      </w:r>
    </w:p>
    <w:p>
      <w:pPr>
        <w:pStyle w:val="Normal"/>
        <w:widowControl/>
        <w:autoSpaceDE w:val="false"/>
        <w:spacing w:lineRule="auto" w:line="228"/>
        <w:ind w:firstLine="709"/>
        <w:textAlignment w:val="auto"/>
        <w:rPr/>
      </w:pPr>
      <w:r>
        <w:rPr>
          <w:color w:val="000000"/>
          <w:spacing w:val="-10"/>
          <w:sz w:val="26"/>
          <w:szCs w:val="26"/>
        </w:rPr>
        <w:t>2.1.2.1.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/>
      </w:pPr>
      <w:r>
        <w:rPr>
          <w:color w:val="000000"/>
          <w:spacing w:val="-10"/>
          <w:sz w:val="26"/>
          <w:szCs w:val="26"/>
        </w:rPr>
        <w:t>2.1.2.2. регистрацию участников ярмарки;</w:t>
      </w:r>
    </w:p>
    <w:p>
      <w:pPr>
        <w:pStyle w:val="Normal"/>
        <w:widowControl/>
        <w:autoSpaceDE w:val="false"/>
        <w:spacing w:lineRule="auto" w:line="228"/>
        <w:ind w:firstLine="708"/>
        <w:textAlignment w:val="auto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2.1.2.3. надлежащее санитарно-техническое состояние мест для продажи товаров на ярмарке, а также выполнение требований законодательства в области пожарной безопасност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1.2.4. организацию уборки территории ярмарки, вывоза мусора в период проведения и после завершения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2.1. в срок до 13.07.2023 установить торговые объекты – деревянные ярмарочные домики (далее –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2.2. в срок до 14.07.2023 обеспечить подключение ярмарочных домик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2.3. в срок до 20.07.2023 произвести демонтаж ярмарочных домиков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3. Муниципальному казенному учреждению «Управление жилищно- коммунального хозяйства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2.3.1 в срок до 12-00 15.07.2023 организовать на территории ярмарки установку урн для сбор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3.2. в срок до 19.07.2023 организовать уборку урн для сбора мусора, установленных на период проведения ярмарки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 xml:space="preserve">2.4 </w:t>
        <w:tab/>
        <w:tab/>
        <w:t>Муниципальному казенному учреждению «Управление экологии»: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4.1 в срок до 12-00 15.07.2023 организовать на территории ярмарки установку контейнеров для сбор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2.4.2. в срок до 19.07.2023 организовать уборку контейнеров для сбора мусора, установленных на период проведения ярмарки.</w:t>
      </w:r>
    </w:p>
    <w:p>
      <w:pPr>
        <w:pStyle w:val="Normal"/>
        <w:spacing w:lineRule="auto" w:line="228"/>
        <w:rPr/>
      </w:pPr>
      <w:r>
        <w:rPr>
          <w:color w:val="000000"/>
          <w:spacing w:val="-10"/>
          <w:sz w:val="26"/>
          <w:szCs w:val="26"/>
        </w:rPr>
        <w:tab/>
        <w:t xml:space="preserve">2.5. Управлению по делам культуры и искусства Администрации города Норильска обеспечить организацию церемонии открытия ярмарки в 12-00 - 15.07.2023 и звуковое сопровождение в период работы ярмарки. </w:t>
      </w:r>
    </w:p>
    <w:p>
      <w:pPr>
        <w:pStyle w:val="Normal"/>
        <w:spacing w:lineRule="auto" w:line="228"/>
        <w:rPr/>
      </w:pPr>
      <w:r>
        <w:rPr>
          <w:color w:val="000000"/>
          <w:spacing w:val="-10"/>
          <w:sz w:val="26"/>
          <w:szCs w:val="26"/>
        </w:rPr>
        <w:tab/>
        <w:t>2.6. Финансовому управлению Администрации города Норильска обеспечить финансирование затрат на организацию и проведение ярмарки в течение 5 рабочих дней с даты поступления заявки на оплату расходов в пределах бюджетных ассигнований, предусмотренных решением Норильского городского Совета депутатов «О бюджете муниципального образования город Норильск на 2023 год и на плановый период 2024 и 2025 годов», согласно смете затрат, являющейся приложением к настоящему распоряжению.</w:t>
      </w:r>
    </w:p>
    <w:p>
      <w:pPr>
        <w:pStyle w:val="Normal"/>
        <w:widowControl/>
        <w:autoSpaceDE w:val="false"/>
        <w:spacing w:lineRule="auto" w:line="228"/>
        <w:textAlignment w:val="auto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ab/>
        <w:t>3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/>
      </w:pPr>
      <w:r>
        <w:rPr>
          <w:color w:val="000000"/>
          <w:spacing w:val="-10"/>
          <w:szCs w:val="26"/>
        </w:rPr>
        <w:t>4.</w:t>
        <w:tab/>
        <w:t>Опубликовать настоящее распоряж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28"/>
        <w:ind w:firstLine="709"/>
        <w:rPr>
          <w:color w:val="000000"/>
          <w:spacing w:val="-10"/>
          <w:szCs w:val="26"/>
        </w:rPr>
      </w:pPr>
      <w:r>
        <w:rPr>
          <w:color w:val="000000"/>
          <w:spacing w:val="-10"/>
          <w:szCs w:val="26"/>
        </w:rPr>
        <w:t>5.</w:t>
        <w:tab/>
        <w:t>Контроль исполнения пунктов 2.1, 2.2 настоящего распоряжения возложить на заместителя Главы города Норильска по земельно-имущественным отношениям и развитию предпринимательства, пунктов 2.3, 2.4 – на заместителя Главы города Норильска по городскому хозяйству, пункта 2.5 - на заместителя Главы города Норильска по социальной политике, пункта 2.6 – на заместителя Главы города Норильска по экономике и финансам-начальника Финансового управления Администрации города Норильск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23.06.2023 № 70-орг</w:t>
      </w:r>
    </w:p>
    <w:p>
      <w:pPr>
        <w:pStyle w:val="Normal"/>
        <w:spacing w:lineRule="auto" w:line="240"/>
        <w:ind w:left="5664" w:hanging="0"/>
        <w:rPr>
          <w:sz w:val="26"/>
        </w:rPr>
      </w:pPr>
      <w:r>
        <w:rPr>
          <w:sz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ЗАТРАТ</w:t>
        <w:br/>
        <w:t xml:space="preserve">на организацию и проведение ярмарк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854"/>
        <w:gridCol w:w="26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учную очистку территории ярмарки от мусо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0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твержденная смета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Муниципального казенного учреждения «Управление потребительского рынка и услуг» </w:t>
            </w:r>
            <w:r>
              <w:rPr>
                <w:color w:val="000000"/>
                <w:sz w:val="26"/>
                <w:szCs w:val="26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установку (демонтаж) ярмарочных домиков, подключение ярмарочных домиков к сетям электроснабжен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8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по охране торговых объектов – деревянных ярмарочных дом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0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ходы на вывоз мусора с территории ярмар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9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посещения общественного туал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280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лата услуг за комплексную проверку электрооборудования (измерение сопротивления изоляции проводов, кабелей, машин и аппаратов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временного технологического присоединения к электрическим с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4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кламное оформл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6 9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9:00Z</dcterms:created>
  <dc:creator>Петрова</dc:creator>
  <dc:description/>
  <cp:keywords/>
  <dc:language>en-US</dc:language>
  <cp:lastModifiedBy>Грицюк Марина Геннадьевна</cp:lastModifiedBy>
  <cp:lastPrinted>2023-06-09T15:54:00Z</cp:lastPrinted>
  <dcterms:modified xsi:type="dcterms:W3CDTF">2023-06-23T03:52:00Z</dcterms:modified>
  <cp:revision>9</cp:revision>
  <dc:subject/>
  <dc:title> </dc:title>
</cp:coreProperties>
</file>