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3.04.2020</w:t>
        <w:tab/>
        <w:tab/>
        <w:t>г. Норильск</w:t>
        <w:tab/>
        <w:t xml:space="preserve">            № 1543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9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751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 Администрации города Норильска от 31.03.2020 № 1472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безопасности жизни и здоровья населения вследствие обрушения элементов конструкции фасада дома № 20 по улице Комсомольская,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нести в распоряжение Администрации города Норильска от 31.03.2020         № 1472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ункт 3.1.3 Распоряж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«3.1.3) </w:t>
      </w:r>
      <w:r>
        <w:rPr/>
        <w:t xml:space="preserve">09 мая 2020 года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улицам Комсомольская (по нечётной стороне и чётной стороне за исключением участка от дома № 14 до дома № 22), Орджоникидзе, 50 лет Октября, Талнахская;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2.</w:t>
      </w:r>
      <w:r>
        <w:rPr>
          <w:szCs w:val="26"/>
        </w:rPr>
        <w:t>Пункт 4.1 Распоряжения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4.1) на территории Центрального района города Норильска 09 мая 2020 год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  <w:t>маршрут № 1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от остановочного пункта «Хлебозавод» по улицам Талнахской, Орджоникидзе, Красноярская и,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  <w:t>маршрут № 2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по установленному маршруту до остановочного пункта «Хлебозавод», далее по улицам Талнахской, Бегичева, от остановочного пункта «Художественная галерея» до остановочного пункта «улица Красноярская» по установленному маршруту и далее по улицам Краснояр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Cs w:val="26"/>
        </w:rPr>
        <w:t>маршрут № 4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Хлебозавод» далее по улицам Талнахская, Орджоникидзе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по установленному маршруту до остановочного пункта «улица Красноярская», далее по улицам Красноярская, Комсомольская,      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Cs w:val="26"/>
        </w:rPr>
        <w:t>маршрут № 5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прямом направлении: по установленному маршруту до остановочного пункта «Хлебозавод» далее по улицам Талнахская, Орджоникидзе, Красноярска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обратном направлении: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709" w:hanging="0"/>
        <w:jc w:val="both"/>
        <w:rPr>
          <w:szCs w:val="26"/>
        </w:rPr>
      </w:pPr>
      <w:r>
        <w:rPr>
          <w:szCs w:val="26"/>
        </w:rPr>
        <w:t xml:space="preserve">маршрут № 7а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по установленному маршруту до остановочного пункта «Центр полярной медицины», далее по улице Талнахская с разворотом на кольце и выполнением остановки на остановочном пункте «Хлебозавод», далее по улицам Талнахская, Орджоникидзе и далее по установленному маршрут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szCs w:val="26"/>
        </w:rPr>
      </w:pPr>
      <w:r>
        <w:rPr>
          <w:szCs w:val="26"/>
        </w:rPr>
        <w:t>маршрут № 7б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>
          <w:szCs w:val="26"/>
        </w:rPr>
      </w:pPr>
      <w:r>
        <w:rPr>
          <w:szCs w:val="26"/>
        </w:rPr>
        <w:t>по установленному маршруту до остановочного пункта «улица Красноярская», далее по улицам Краснояр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Cs w:val="26"/>
        </w:rPr>
        <w:t>маршрут № 11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Хлебозавод» далее по улицам Талнахская, Орджоникидзе, Красноярска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обратном направлении: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Cs w:val="26"/>
        </w:rPr>
        <w:t>маршрут № 12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Хлебозавод» далее по улицам Талнахская, Орджоникидзе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по установленному маршруту до остановочного пункта «улица Красноярская», далее по улицам Красноярская, Комсомольская,      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маршрут № 15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улица Павлова», далее по улицам Павлова, Талнахская, Орджоникидзе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по установленному маршруту до остановочного пункта «улица Орджоникидзе», далее по улицам Орджоникидзе, Талнахская, Павлова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szCs w:val="26"/>
        </w:rPr>
      </w:pPr>
      <w:r>
        <w:rPr>
          <w:szCs w:val="26"/>
        </w:rPr>
        <w:t>маршрут № 16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6"/>
        </w:rPr>
        <w:t>по установленному маршруту до остановочного пункта «Хлебозавод», далее по улицам Талнахской, Бегичева, от остановочного пункта «Художественная галерея» до остановочного пункта «улица Красноярская» по установленному маршруту и далее по улицам Краснояр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Cs w:val="26"/>
        </w:rPr>
      </w:pPr>
      <w:r>
        <w:rPr>
          <w:szCs w:val="26"/>
        </w:rPr>
        <w:t>маршрут № 22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Хлебозавод», далее по улицам Талнахская, Бегичева, Нансена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обратном направлении: по установленному маршруту до остановочного пункта «улица Красноярская», далее по улицам Красноярская, Комсомольская,     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6"/>
        </w:rPr>
        <w:t>маршрут № 26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улица Красноярская», далее по улицам Красноярская, Комсомольская,    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обратном направлении: по установленному маршруту до остановочного пункта «Хлебозавод», далее по улицам Талнахская, Бегичева, Нансена и далее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6"/>
        </w:rPr>
        <w:t>маршрут № 40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улица Красноярская», далее по улицам Красноярская, Комсомольская,    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в обратном направлении: по установленному маршруту до остановочного пункта «Хлебозавод», далее по улицам Талнахская, Бегичева, Нансена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Cs w:val="26"/>
        </w:rPr>
        <w:t>маршрут № 40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6"/>
        </w:rPr>
        <w:t>в прямом направлении: по установленному маршруту до остановочного пункта «Хлебозавод», далее по улицам Талнахская, Бегичева, Нансена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в обратном направлении: по установленному маршруту до остановочного пункта «улица Красноярская», далее по улицам Красноярская, Комсомольская,     50 лет Октября и далее по установленному маршруту.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 МКУ «Управление по содержанию и строительству автомобильных дорог города Норильска» в срок не позднее 18.04.2020 </w:t>
      </w:r>
      <w:r>
        <w:rPr>
          <w:szCs w:val="26"/>
        </w:rPr>
        <w:t xml:space="preserve">разместить информацию о временном прекращении движения всех видов транспортных средств на справке-автомат многоканального телефона «400-700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>3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А. Жигул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4"/>
      </w:numPr>
    </w:pPr>
    <w:rPr>
      <w:bCs/>
      <w:sz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6:00Z</dcterms:created>
  <dc:creator>Аня</dc:creator>
  <dc:description/>
  <cp:keywords/>
  <dc:language>en-US</dc:language>
  <cp:lastModifiedBy>Грицюк Марина Геннадьевна</cp:lastModifiedBy>
  <cp:lastPrinted>2020-04-10T12:20:00Z</cp:lastPrinted>
  <dcterms:modified xsi:type="dcterms:W3CDTF">2020-04-13T05:22:00Z</dcterms:modified>
  <cp:revision>5</cp:revision>
  <dc:subject/>
  <dc:title>РОССИЙСКАЯ ФЕДЕРАЦИЯ</dc:title>
</cp:coreProperties>
</file>