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8222" w:leader="none"/>
        </w:tabs>
        <w:rPr>
          <w:sz w:val="26"/>
          <w:szCs w:val="26"/>
        </w:rPr>
      </w:pPr>
      <w:r>
        <w:rPr>
          <w:sz w:val="26"/>
          <w:szCs w:val="26"/>
        </w:rPr>
        <w:t>07.04.2021</w:t>
        <w:tab/>
        <w:t>г. Норильск</w:t>
        <w:tab/>
        <w:tab/>
        <w:t>№ 5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внесении изменений в постановление Главы города Норильска от 16.07.2015 № 49 «Об утверждении численных и персональных составов Советов профилактики правонарушений муниципального образования город Норильск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/>
          <w:bCs/>
          <w:color w:val="000000"/>
          <w:sz w:val="26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6"/>
        </w:rPr>
      </w:pPr>
      <w:r>
        <w:rPr>
          <w:szCs w:val="26"/>
        </w:rPr>
        <w:t>В целях повышения эффективности профилактической работы, направленной на устранение причин и условий</w:t>
      </w:r>
      <w:r>
        <w:rPr>
          <w:szCs w:val="26"/>
          <w:lang w:val="ru-RU"/>
        </w:rPr>
        <w:t>,</w:t>
      </w:r>
      <w:r>
        <w:rPr>
          <w:szCs w:val="26"/>
        </w:rPr>
        <w:t xml:space="preserve"> способствующих совершению правонарушений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 Внести в составы Советов профилактики правонарушений муниципального образования город Норильск, утвержденные постановлением Главы города Норильска от 16.07.2015 № 49 (далее – составы Советов), следующие изменения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1. Вывести из составов Советов: Курманову Галину Петровну, Яковлеву Елену Вальтеровну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2. Ввести в состав Советов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2.1 В пункте 1.1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- Савичеву Анастасию Олеговну – помощника депутата Норильского городского Совета депутатов, в качестве члена Совета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2.2. В пункте 4.1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- Яценко Жанну Викторовну – заместителя директора по учебно-воспитательной работе МБОУ «Средняя школа № 24», в качестве секретаря Совета;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- Ерощук Аллу Геннадьевну – заведующего Снежногорском отделением КГБУЗ «Норильская межрайонная больница № 1», в качестве члена Совета;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- Коломоец Елену Александровку – директора МБОУ «Средняя школа № 24», в качестве члена Совета;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-Каткову Оксану Владимировну – заместителя директора по развитию физической культуры и спорта МБУ «Дворец спорта «Арктика» в поселке Снежногорск, в качестве члена Совета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3. В пункте 4.1 состава Советов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- наименование должности Савельевой Анны Анатольевны изложить в следующей редакции: «заведующий филиалом МБУК «Городской центр культуры» в поселке Снежногорск»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Heading7"/>
        <w:spacing w:before="0" w:after="0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/>
          <w:bCs/>
          <w:sz w:val="26"/>
          <w:szCs w:val="26"/>
          <w:lang w:val="ru-RU"/>
        </w:rPr>
      </w:r>
    </w:p>
    <w:p>
      <w:pPr>
        <w:pStyle w:val="Heading7"/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80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>Д.В. Карас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02:00Z</dcterms:created>
  <dc:creator>Я</dc:creator>
  <dc:description/>
  <cp:keywords/>
  <dc:language>en-US</dc:language>
  <cp:lastModifiedBy>Ральцевич Лариса Юрьевна</cp:lastModifiedBy>
  <cp:lastPrinted>2021-03-30T09:23:00Z</cp:lastPrinted>
  <dcterms:modified xsi:type="dcterms:W3CDTF">2021-04-07T09:07:00Z</dcterms:modified>
  <cp:revision>5</cp:revision>
  <dc:subject/>
  <dc:title>РОССИЙСКАЯ ФЕДЕРАЦИЯ</dc:title>
</cp:coreProperties>
</file>