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1.2022</w:t>
        <w:tab/>
        <w:t xml:space="preserve">  г. Норильск</w:t>
        <w:tab/>
        <w:t xml:space="preserve">        № 768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а аренды</w:t>
      </w:r>
    </w:p>
    <w:p>
      <w:pPr>
        <w:pStyle w:val="Normal"/>
        <w:rPr/>
      </w:pPr>
      <w:r>
        <w:rPr>
          <w:sz w:val="26"/>
          <w:szCs w:val="26"/>
        </w:rPr>
        <w:t xml:space="preserve">жилого помещения, находящего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  <w:r>
        <w:rPr>
          <w:sz w:val="26"/>
          <w:szCs w:val="26"/>
        </w:rPr>
        <w:t>постановлением Администрации города Норильска от 01.07.2022 № 3608 «О распределении полномочий между должностными лицами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овести торги в форме аукциона на право заключения договора аренды жилого помещения, расположенного по адресу: город Норильск, улица Кирова, дом    № 7/10, квартира № 96, сроком на 5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правлению жилищного фонда Администрации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 В срок до 26.11.2022 разработать и утвердить извещение и документацию об аукционе о проведении торгов в форме аукциона на право заключения договоров аренды жилых помещений, указанных в пункте 2 настоящего распоря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 В срок до 30.11.2022 обеспечить размещение извещения и аукционной документации о проведении торгов в форме аукциона на право заключения договоров аренды жилых помещений, указанных в пункте 2 настоящего распоряжения, на официальном сайте торгов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а такж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 В срок </w:t>
      </w:r>
      <w:r>
        <w:rPr>
          <w:rFonts w:eastAsia="Calibri"/>
          <w:sz w:val="26"/>
          <w:szCs w:val="26"/>
        </w:rPr>
        <w:t>не ранее чем через двадцать дней после размещения на официальном сайте торгов извещения о проведении аукциона</w:t>
      </w:r>
      <w:r>
        <w:rPr>
          <w:sz w:val="26"/>
          <w:szCs w:val="26"/>
        </w:rPr>
        <w:t>,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ов аренды жилых помещений, указанных в пункте 2 настоящего распоряжения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color w:val="000000"/>
          <w:sz w:val="26"/>
          <w:szCs w:val="26"/>
        </w:rPr>
        <w:t xml:space="preserve">3. Опубликовать настоящее распоряжение в газете «Заполярная правда» и </w:t>
      </w:r>
      <w:r>
        <w:rPr>
          <w:sz w:val="26"/>
          <w:szCs w:val="26"/>
        </w:rPr>
        <w:t>разместить его на официальном сайте муниципального образования город Норильск в срок до 30.1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 Контроль исполнения настоящего распоряж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звитию предпринимательства                                                                       Д.А. Бу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дов Кирилл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 70 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Приватизация1</dc:creator>
  <dc:description/>
  <cp:keywords/>
  <dc:language>en-US</dc:language>
  <cp:lastModifiedBy>Грицюк Марина Геннадьевна</cp:lastModifiedBy>
  <cp:lastPrinted>2022-10-03T16:03:00Z</cp:lastPrinted>
  <dcterms:modified xsi:type="dcterms:W3CDTF">2022-11-24T03:56:00Z</dcterms:modified>
  <cp:revision>32</cp:revision>
  <dc:subject/>
  <dc:title/>
</cp:coreProperties>
</file>