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5.03.2025</w:t>
        <w:tab/>
        <w:tab/>
        <w:tab/>
        <w:tab/>
        <w:t xml:space="preserve">       </w:t>
        <w:tab/>
        <w:t>г. Норильск</w:t>
        <w:tab/>
        <w:tab/>
        <w:tab/>
        <w:tab/>
        <w:t xml:space="preserve"> № 17-орг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2.02.2025 № 12-орг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остава</w:t>
      </w:r>
      <w:r>
        <w:rPr/>
        <w:t xml:space="preserve"> </w:t>
      </w:r>
      <w:r>
        <w:rPr>
          <w:sz w:val="26"/>
          <w:szCs w:val="26"/>
        </w:rPr>
        <w:t xml:space="preserve">экспертной комиссии по организации и проведению городского конкурса молодежных проектов «Арктически молоды» в 2025 году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 w:val="false"/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Внести в распоряжение Администрации города Норильска от 12.02.2025 </w:t>
        <w:br/>
        <w:t>№ 12-орг «О проведении городского конкурса молодежных проектов «Арктически молоды» в 2025 году»</w:t>
      </w:r>
      <w:r>
        <w:rPr>
          <w:rFonts w:cs="Times New Roman" w:ascii="Times New Roman" w:hAnsi="Times New Roman"/>
          <w:sz w:val="26"/>
          <w:szCs w:val="26"/>
        </w:rPr>
        <w:t xml:space="preserve"> (далее – Распоряжение) следующее изменение:</w:t>
      </w:r>
    </w:p>
    <w:p>
      <w:pPr>
        <w:pStyle w:val="Style24"/>
        <w:widowControl w:val="false"/>
        <w:autoSpaceDE w:val="false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1. Состав экспертной комиссии по организации и проведению городского конкурса молодежных проектов «Арктически молоды» в 2025 году, утверждённый Распоряжением, изложить в редакции согласно приложению к настоящему распоряжению. 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/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Heading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Heading"/>
        <w:spacing w:lineRule="auto" w:line="252"/>
        <w:jc w:val="both"/>
        <w:rPr/>
      </w:pPr>
      <w:r>
        <w:rPr>
          <w:sz w:val="26"/>
          <w:szCs w:val="26"/>
        </w:rPr>
        <w:t xml:space="preserve">и перспективному развитию                                                                        В.А. Бари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05.03.2025 № 17-орг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комиссии по организации и проведению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ородского конкурса молодежных проектов «Арктически мол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по взаимодействию с общественными организациями и молодежной политике Администрации города Норильска, секретарь комиссии;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взаимодействию с общественными организациями и молодежной политике Администрации города Норильска; 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ственных связей, массовых коммуникаций и развития туриз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коллегии при Главе города Норильска, директор МАУ «Информационный центр «Норильские новост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парламента муниципального образования город Норильск при Норильском городском Совете депутатов, депутат Норильского городского Совета депутат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стной общественной палаты, депутат Норильского городского Совета депутат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онда поддержки социально-экономического и регионального развития «Возможность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8:00Z</dcterms:created>
  <dc:creator>-</dc:creator>
  <dc:description/>
  <cp:keywords/>
  <dc:language>en-US</dc:language>
  <cp:lastModifiedBy>Ральцевич Лариса Юрьевна</cp:lastModifiedBy>
  <cp:lastPrinted>2025-02-11T09:38:00Z</cp:lastPrinted>
  <dcterms:modified xsi:type="dcterms:W3CDTF">2025-03-05T04:43:00Z</dcterms:modified>
  <cp:revision>8</cp:revision>
  <dc:subject/>
  <dc:title>РОССИЙСКАЯ   ФЕДЕРАЦИЯ</dc:title>
</cp:coreProperties>
</file>