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 xml:space="preserve">     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                     </w:t>
            </w:r>
            <w:r>
              <w:rPr>
                <w:szCs w:val="26"/>
              </w:rPr>
              <w:t xml:space="preserve"> 2024 год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  <w:lang w:val="en-US"/>
              </w:rPr>
              <w:t>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/>
      </w:pPr>
      <w:r>
        <w:rPr>
          <w:szCs w:val="26"/>
        </w:rPr>
        <w:t>О внесении изменений в решение Норильского городского Совета депутатов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autoSpaceDE w:val="false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autoSpaceDE w:val="false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Style16"/>
        <w:autoSpaceDE w:val="false"/>
        <w:ind w:left="0"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- При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Внести следующие изменения в графу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подпункта «д» пункта 16.15 Приложения: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1.1.1. Дополнить новым абзацем третьим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«- по проезду до места проведения мероприятия и обратно (железнодорожным транспортом) производится по стоимости проездных билетов любой категории вагонов, кроме категории «СВ», в пределах средств, предусмотренных МП, но не более 12 000 рублей;»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1.1.2. Абзацы третий, четвертый считать абзацами четвертым, пятым соответственно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1.1.3. По тексту цифры «3 700» заменить цифрами «5 000», цифры «2 500» заменить цифрами «3 500», цифры «250» заменить цифрами «700»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1.2. Абзац второй в графе</w:t>
      </w:r>
      <w:r>
        <w:rPr/>
        <w:t xml:space="preserve"> «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Нормативный правовой акт, регулирующий предоставление дополнительной меры социальной поддержки и социальной помощи» изложить в следующей редакции: </w:t>
      </w:r>
    </w:p>
    <w:p>
      <w:pPr>
        <w:pStyle w:val="Normal"/>
        <w:autoSpaceDE w:val="false"/>
        <w:ind w:right="-2" w:firstLine="708"/>
        <w:jc w:val="both"/>
        <w:rPr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«Постановление Администрации города Норильска от 23.08.2024 № 409 «</w:t>
      </w:r>
      <w:r>
        <w:rPr>
          <w:szCs w:val="26"/>
        </w:rPr>
        <w:t>Об утверждении Порядка организации участия молодежи в федеральных, международных, региональных мероприятиях различной направленности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1.3. В пункте 16.18 Приложения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1.3.1. В графе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цифры «41 400» заменить цифрами «50 000», цифры «44 800» заменить цифрами «50 000»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1.3.2. Абзац второй в графе</w:t>
      </w:r>
      <w:r>
        <w:rPr/>
        <w:t xml:space="preserve"> «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 xml:space="preserve">Нормативный правовой акт, регулирующий предоставление дополнительной меры социальной поддержки и социальной помощи» в следующей редакции: </w:t>
      </w:r>
    </w:p>
    <w:p>
      <w:pPr>
        <w:pStyle w:val="Normal"/>
        <w:ind w:firstLine="708"/>
        <w:jc w:val="both"/>
        <w:rPr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«Постановление Администрации города Норильска от 31.08.2023 № 415 «</w:t>
      </w:r>
      <w:r>
        <w:rPr>
          <w:szCs w:val="26"/>
        </w:rPr>
        <w:t>Об утверждении Порядка организации поощрительных поездок для участников патриотических мероприятий</w:t>
      </w:r>
      <w:r>
        <w:rPr>
          <w:rFonts w:cs="TimesNewRomanPSMT;Times New Roman" w:ascii="TimesNewRomanPSMT;Times New Roman" w:hAnsi="TimesNewRomanPSMT;Times New Roman"/>
          <w:color w:val="000000"/>
          <w:szCs w:val="26"/>
        </w:rPr>
        <w:t>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  <w:t>2. Настоящее решение вступает в силу через десять дней со дня опубликования (обнародования)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MT;Times New Roman" w:hAnsi="TimesNewRomanPSMT;Times New Roman" w:cs="TimesNewRomanPSMT;Times New Roman"/>
          <w:color w:val="000000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szCs w:val="26"/>
              </w:rPr>
            </w:pPr>
            <w:r>
              <w:rPr>
                <w:bCs/>
                <w:szCs w:val="26"/>
              </w:rPr>
              <w:t>Председатель Норильского городского Совета Депутатов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</w:t>
            </w:r>
            <w:r>
              <w:rPr>
                <w:bCs/>
                <w:szCs w:val="26"/>
              </w:rPr>
              <w:t>Глава города Нориль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         </w:t>
            </w:r>
            <w:r>
              <w:rPr>
                <w:bCs/>
                <w:szCs w:val="26"/>
              </w:rPr>
              <w:t>А.А. Пестряков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>
                <w:szCs w:val="26"/>
              </w:rPr>
            </w:pPr>
            <w:r>
              <w:rPr>
                <w:bCs/>
                <w:szCs w:val="26"/>
              </w:rPr>
              <w:t>Д.В. Карасев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18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5:00Z</dcterms:created>
  <dc:creator>Глухарева Елена Валерьевна</dc:creator>
  <dc:description/>
  <cp:keywords/>
  <dc:language>en-US</dc:language>
  <cp:lastModifiedBy>Дудаева Валерия Денис</cp:lastModifiedBy>
  <cp:lastPrinted>2024-09-19T19:43:00Z</cp:lastPrinted>
  <dcterms:modified xsi:type="dcterms:W3CDTF">2024-11-22T11:43:00Z</dcterms:modified>
  <cp:revision>19</cp:revision>
  <dc:subject/>
  <dc:title/>
</cp:coreProperties>
</file>