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4.2014     </w:t>
        <w:tab/>
        <w:t xml:space="preserve">                              г.Норильск</w:t>
        <w:tab/>
        <w:t xml:space="preserve">                                               № 185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В.Н.Ружинског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емельный участок находится в охранной зоне ВЛ 110 кВ, согласно п.8, 9 постановления Правительства Российской Федерации от 24.02.2009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редусматривается, что в охранных зонах запрещается осуществлять любые действия, которые могут нарушить безопасную работу объектов электросетевого хозяйства, повлечь причинение ущерба и вреда имуществу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ицы Энергетическая, 14, земельный участок № 271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В.Н.Ружинск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4-03-31T10:30:00Z</cp:lastPrinted>
  <dcterms:modified xsi:type="dcterms:W3CDTF">2014-04-10T07:17:00Z</dcterms:modified>
  <cp:revision>128</cp:revision>
  <dc:subject/>
  <dc:title>Ethan Frome</dc:title>
</cp:coreProperties>
</file>