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0.02.2014       </w:t>
        <w:tab/>
        <w:t xml:space="preserve">                                   г.Норильск</w:t>
        <w:tab/>
        <w:t xml:space="preserve">                                              № 60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567"/>
          <w:tab w:val="left" w:pos="4820" w:leader="none"/>
        </w:tabs>
        <w:ind w:left="0" w:right="0" w:hanging="0"/>
        <w:rPr/>
      </w:pPr>
      <w:r>
        <w:rPr/>
        <w:t>О внесении изменений в распоряжение</w:t>
      </w:r>
    </w:p>
    <w:p>
      <w:pPr>
        <w:pStyle w:val="Heading4"/>
        <w:tabs>
          <w:tab w:val="clear" w:pos="567"/>
          <w:tab w:val="left" w:pos="4820" w:leader="none"/>
        </w:tabs>
        <w:ind w:left="0" w:right="0" w:hanging="0"/>
        <w:rPr/>
      </w:pPr>
      <w:r>
        <w:rPr/>
        <w:t>Администрации города Норильска от</w:t>
      </w:r>
    </w:p>
    <w:p>
      <w:pPr>
        <w:pStyle w:val="Heading4"/>
        <w:tabs>
          <w:tab w:val="clear" w:pos="567"/>
          <w:tab w:val="left" w:pos="4820" w:leader="none"/>
        </w:tabs>
        <w:ind w:left="0" w:right="0" w:hanging="0"/>
        <w:rPr/>
      </w:pPr>
      <w:r>
        <w:rPr/>
        <w:t>25.12.2012 № 6825</w:t>
      </w:r>
    </w:p>
    <w:p>
      <w:pPr>
        <w:sectPr>
          <w:type w:val="nextPage"/>
          <w:pgSz w:w="11906" w:h="16838"/>
          <w:pgMar w:left="1701" w:right="708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Законом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</w:t>
      </w:r>
      <w:r>
        <w:rPr>
          <w:sz w:val="26"/>
        </w:rPr>
        <w:t>, в связи с кадровыми изменениями,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</w:t>
        <w:tab/>
        <w:t xml:space="preserve">Внести в состав </w:t>
      </w:r>
      <w:r>
        <w:rPr>
          <w:sz w:val="26"/>
          <w:szCs w:val="26"/>
        </w:rPr>
        <w:t xml:space="preserve">Комиссии по землепользованию и застройке муниципального образования город Норильск, утвержденный </w:t>
      </w:r>
      <w:r>
        <w:rPr>
          <w:sz w:val="26"/>
        </w:rPr>
        <w:t>распоряжением Администрации города Норильска от 25.12.2012 № 6825 изменения, изложив в редакции согласно приложению.</w:t>
      </w:r>
    </w:p>
    <w:p>
      <w:pPr>
        <w:pStyle w:val="Normal"/>
        <w:tabs>
          <w:tab w:val="clear" w:pos="567"/>
          <w:tab w:val="left" w:pos="964" w:leader="none"/>
        </w:tabs>
        <w:ind w:firstLine="567"/>
        <w:jc w:val="both"/>
        <w:rPr>
          <w:sz w:val="26"/>
        </w:rPr>
      </w:pPr>
      <w:r>
        <w:rPr>
          <w:sz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</w:rPr>
        <w:t xml:space="preserve">Руководитель Администрации города Норильска                                  </w:t>
      </w:r>
      <w:r>
        <w:rPr>
          <w:sz w:val="26"/>
          <w:szCs w:val="26"/>
        </w:rPr>
        <w:t>Е.Ю. Поздняк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 10.02.2014 № 600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ПО ЗЕМЛЕПОЛЬЗОВАНИЮ И ЗАСТРОЙКЕ МУНИЦИПАЛЬНОГО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НИЯ ГОРОД НОРИЛЬСК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Администрации города Норильс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ленко Алексей Пет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Администрации города Норильска по собственности и развитию предпринимательства, председатель Комисс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Ирина Альфрид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начальник Управления архитектуры 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ства Администрации гор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а - главный архитектор, заместител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Комисс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Татьяна Михайл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рхитектур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радостроительства Администрации города Норильска, заместите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седателя Комисс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ий Денис Олег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а Администрации города Норильс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лександр Никола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начальник отдела по землеустройству Управления архитектуры 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ства Администрации города Норильс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орильского городского Совета депута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обинская Надежда Григор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, генеральный директор             ООО «СеверныйБы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ряков Александр Александрович</w:t>
            </w:r>
          </w:p>
        </w:tc>
        <w:tc>
          <w:tcPr>
            <w:tcW w:w="521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, председатель постоянной комиссии Норильского городского Совета депутатов по городскому хозя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стов Виталий Александрович </w:t>
            </w:r>
          </w:p>
        </w:tc>
        <w:tc>
          <w:tcPr>
            <w:tcW w:w="521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, директор                                   МАУ «Информационный центр «Норильские нов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бин Роман Олег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, ведущий специалист отдела защиты от чрезвычайных ситуаций           МУ «Управление по делам гражданской обороны и чрезвычайным ситуациям Администрации города Норильс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юпко Виктор Владимирович </w:t>
            </w:r>
          </w:p>
        </w:tc>
        <w:tc>
          <w:tcPr>
            <w:tcW w:w="521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, председатель постоянной комиссии Городского совета по бюджету и собств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еления (общественные организац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гин Михаил Юрьевич </w:t>
            </w:r>
          </w:p>
        </w:tc>
        <w:tc>
          <w:tcPr>
            <w:tcW w:w="521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ин, Таймырская организация Союза архитекторов России, генеральный директор ООО «Творческая мастерская «Архбюр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ик Евгений Алексеевич </w:t>
            </w:r>
          </w:p>
        </w:tc>
        <w:tc>
          <w:tcPr>
            <w:tcW w:w="521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ин, представитель Норильского местного отделения Всероссийской политической партии «Единая Росс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кова Альбина Ивановна </w:t>
            </w:r>
          </w:p>
        </w:tc>
        <w:tc>
          <w:tcPr>
            <w:tcW w:w="521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ин, председатель правления Норильской местной общественной организации Всероссийского общества инвали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рульник Игорь Робертович</w:t>
            </w:r>
          </w:p>
        </w:tc>
        <w:tc>
          <w:tcPr>
            <w:tcW w:w="521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ин, исполнительный директор ООО «Дом и офи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урин Валерий Владимирович</w:t>
            </w:r>
          </w:p>
        </w:tc>
        <w:tc>
          <w:tcPr>
            <w:tcW w:w="521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ин, председатель правления общественной организации «Союз ветеранов Афганской войн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физических и юридических лиц, являющихся правообладателями земельных участков и объектов капитального строи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воваров Константин Владимирович</w:t>
            </w:r>
          </w:p>
        </w:tc>
        <w:tc>
          <w:tcPr>
            <w:tcW w:w="521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директора Заполярного филиала ОАО «ГМК «Норильский никель» по капитальному строитель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кович Юлия Вячеслав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итель ОАО «Норильский комбина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Алексей Владимир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отдела имущества ОАО «НТЭ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икаев Алан Назир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ОО «Баркад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нь Геннадий Владимир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001EDD0FCA0433EECD9550B24A00A63AB309A89A3E3A97D5C7B5EF5D2B388DB8C40A1D5CF18145oCr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32:00Z</dcterms:created>
  <dc:creator>EW/LN/CB</dc:creator>
  <dc:description/>
  <cp:keywords>Ethan</cp:keywords>
  <dc:language>en-US</dc:language>
  <cp:lastModifiedBy>adm114</cp:lastModifiedBy>
  <cp:lastPrinted>2014-02-10T08:19:00Z</cp:lastPrinted>
  <dcterms:modified xsi:type="dcterms:W3CDTF">2014-02-10T04:35:00Z</dcterms:modified>
  <cp:revision>38</cp:revision>
  <dc:subject/>
  <dc:title>Ethan Frome</dc:title>
</cp:coreProperties>
</file>