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4.10.2022                                            г. Норильск   </w:t>
        <w:tab/>
        <w:t xml:space="preserve">               № 6661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распоряжение Администрации города Норильска от 10.10.2022 № 62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от 17.10.2022 № 210/1338 Акционерного общества «Норильско-Таймырская энергетическая компания» (ОГРН 1052457013476, ИНН 2457058356), в лице Зинькова Алексея Николаевича, действующего на основании доверенности: от 09.08.2022 № НТЭК 32/396, а также в целях устранения технических ошибок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Внести в распоряжение Администрации города Норильска от 10.10.2022 № 6272 «Об организации общественных обсуждений» (далее – Распоряжение)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1. В пунктах 2, 4 – 7 Распоряжения слова «с 11.10.2022 по 21.10.2022» заменить словами «с 25.10.2022 по 04.11.2022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1.2. В пунктах 5-7 </w:t>
      </w:r>
      <w:r>
        <w:rPr/>
        <w:t xml:space="preserve">Распоряжения </w:t>
      </w:r>
      <w:r>
        <w:rPr>
          <w:szCs w:val="26"/>
        </w:rPr>
        <w:t>слова «ул. Ветеранов, д. 19» заменить словами «ул. Талнахская, д. 20, каб. 314».</w:t>
      </w:r>
    </w:p>
    <w:p>
      <w:pPr>
        <w:pStyle w:val="Normal"/>
        <w:ind w:right="113" w:firstLine="709"/>
        <w:jc w:val="both"/>
        <w:rPr>
          <w:color w:val="000000"/>
          <w:szCs w:val="26"/>
        </w:rPr>
      </w:pPr>
      <w:r>
        <w:rPr/>
        <w:t>1.3. В пунктах 6, 7 Распоряжения слова «с 9:0» заменить словами «с 9:00»</w:t>
      </w:r>
      <w:r>
        <w:rPr>
          <w:color w:val="000000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2.  </w:t>
      </w:r>
      <w:r>
        <w:rPr/>
        <w:t xml:space="preserve">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не позднее 25.10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Глава города Норильска                                                                                Д.В. Карасев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2:00Z</dcterms:created>
  <dc:creator>Аня</dc:creator>
  <dc:description/>
  <cp:keywords/>
  <dc:language>en-US</dc:language>
  <cp:lastModifiedBy>Грицюк Марина Геннадьевна</cp:lastModifiedBy>
  <cp:lastPrinted>2022-10-21T12:04:00Z</cp:lastPrinted>
  <dcterms:modified xsi:type="dcterms:W3CDTF">2022-10-25T02:35:00Z</dcterms:modified>
  <cp:revision>3</cp:revision>
  <dc:subject/>
  <dc:title>РОССИЙСКАЯ ФЕДЕРАЦИЯ</dc:title>
</cp:coreProperties>
</file>