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09.2016                                           г. Норильск                                                 № 473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             от 21.12.2012 № 442 «Об образовании избирательных участков, участков референдум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точнением мест нахождения избирательных комиссий                      на избирательных участках, участках референдума на территории муниципального образования город Норильс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«Список избирательных участков, участков референдума           на территории муниципального образования город Норильск», утвержденный постановлением Администрации города Норильска от 21.12.2012 № 442                  «Об  образовании избирательных участков, участков референдума» (далее - Список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абзаце 4 адрес Избирательного участка № 59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Избирательный участок № 59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БОУ «Средняя школа № 6»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 Центральный, ул. Комсомольская, д. 16, 1 этаж, тел. 48-07-03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19 адрес Избирательного участка № 610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бирательный участок № 610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БОУ «Средняя школа № 3»,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йон Центральный, ул. Советская, д. 5а, 2 этаж, тел. 42-60-27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абзаце 20 адрес Избирательного участка № 61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бирательный участок № 61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БОУ «Средняя школа № 3»,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йон Центральный, ул. Советская, д. 5а, 3 этаж, тел. 42-60-2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                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 xml:space="preserve">                 Е.Ю. Поздня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45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7:00Z</dcterms:created>
  <dc:creator>User</dc:creator>
  <dc:description/>
  <cp:keywords/>
  <dc:language>en-US</dc:language>
  <cp:lastModifiedBy>Грицюк Марина Геннадьевна</cp:lastModifiedBy>
  <cp:lastPrinted>2016-08-30T14:25:00Z</cp:lastPrinted>
  <dcterms:modified xsi:type="dcterms:W3CDTF">2016-09-14T05:13:00Z</dcterms:modified>
  <cp:revision>91</cp:revision>
  <dc:subject/>
  <dc:title/>
</cp:coreProperties>
</file>