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10.2015     </w:t>
        <w:tab/>
        <w:t xml:space="preserve">                               г.Норильск</w:t>
        <w:tab/>
        <w:t xml:space="preserve">                                            №  593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Рассмотрев заявление И.Е. Галька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постоянный гараж с несколькими стояночными местами</w:t>
      </w:r>
      <w:r>
        <w:rPr>
          <w:sz w:val="26"/>
        </w:rPr>
        <w:t xml:space="preserve">», </w:t>
      </w:r>
      <w:r>
        <w:rPr>
          <w:sz w:val="26"/>
          <w:szCs w:val="26"/>
        </w:rPr>
        <w:t xml:space="preserve">на основании абзаца 7 пункта 5 подраздел 3.3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</w:t>
        <w:br/>
        <w:t>№ 22-533, согласно Акту проверки фактического использования земельного участка от 05.10.2015 № 24, на испрашиваемом заявителем земельном участке, расположенном в городе Норильске, район Талнах, улица Пионерская, 2, участок Пионер, ряд 2, находятся опоры с электрическими кабелями, принадлежащие неустановленным лицам; земельный участок не является свободным от прав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Отказать в установлении условно разрешенного вида использования земельного участка, расположенного в территориальной зоне </w:t>
      </w:r>
      <w:r>
        <w:rPr>
          <w:sz w:val="26"/>
        </w:rPr>
        <w:t xml:space="preserve">объектов транспортной инфраструктуры (П-5) </w:t>
      </w:r>
      <w:r>
        <w:rPr>
          <w:sz w:val="26"/>
          <w:szCs w:val="26"/>
        </w:rPr>
        <w:t>в городе Норильске, район Талнах, улица Пионерская, 2, участок Пионер, ряд 2, для строительства объекта капитального строительства «постоянный гараж с несколькими стояночными местами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И.Е. Гальк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8:00Z</dcterms:created>
  <dc:creator>EW/LN/CB</dc:creator>
  <dc:description/>
  <cp:keywords>Ethan</cp:keywords>
  <dc:language>en-US</dc:language>
  <cp:lastModifiedBy>Грицюк Марина Геннадьевна</cp:lastModifiedBy>
  <cp:lastPrinted>2015-10-07T16:35:00Z</cp:lastPrinted>
  <dcterms:modified xsi:type="dcterms:W3CDTF">2015-10-29T06:16:00Z</dcterms:modified>
  <cp:revision>3</cp:revision>
  <dc:subject/>
  <dc:title>Ethan Frome</dc:title>
</cp:coreProperties>
</file>