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7.06.2013                                           г. Норильск                         </w:t>
        <w:tab/>
        <w:t xml:space="preserve">               № 272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О внесении изменений в постановление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>Администрации города Норильска от 01.03.2013 № 6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целью реализации Федерального закона от 27.07.2010 № 210-ФЗ «О государственных и муниципальных услугах»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о предоставлению информации о перечне жилых помещений жилищного фонда коммерческого использования, предназначенных для предоставления в аренду, утвержденный постановлением Администрации города Норильска от </w:t>
      </w:r>
      <w:r>
        <w:rPr>
          <w:rFonts w:cs="Times New Roman" w:ascii="Times New Roman" w:hAnsi="Times New Roman"/>
          <w:sz w:val="26"/>
        </w:rPr>
        <w:t>01.03.2013 № 67</w:t>
      </w:r>
      <w:r>
        <w:rPr>
          <w:rFonts w:cs="Times New Roman" w:ascii="Times New Roman" w:hAnsi="Times New Roman"/>
          <w:sz w:val="26"/>
          <w:szCs w:val="26"/>
        </w:rPr>
        <w:t xml:space="preserve"> (далее – Регламент)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По всему тексту Регламента слова «заместитель Руководителя Администрации города Норильска по городскому хозяйству» в соответствующих падежах заменить словами «заместитель Руководителя Администрации города Норильска по городскому хозяйству и градостроительству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cs="Times New Roman" w:ascii="Times New Roman" w:hAnsi="Times New Roman"/>
          <w:color w:val="000000"/>
          <w:sz w:val="26"/>
          <w:szCs w:val="26"/>
        </w:rPr>
        <w:t>Раздел 2 Регламента дополнить пунктом 2.18 следующего содержани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100" w:right="10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«2.18. Особенность предоставления муниципальной услуги в многофункциональном центре предоставления государственных и муниципальных услуг (далее - многофункциональный центр)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100" w:right="10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2.18.1. В случае включения муниципальной услуги в перечень муниципальных услуг и иных услуг, предоставляемых в структурном подразделении краевого государственного бюджетного учреждения «Многофункциональный центр предоставления государственных и муниципальных услуг» в городе Норильске, утвержденный правовым актом Администрации города Норильска, предоставление муниципальной услуги по выбору Заявителя может осуществляться через многофункциональный центр, расположенный по адресу: Красноярский край, г.Норильск, район Центральный, ул.Нансена, д. 69 (телефон: (3919) 22-35-72,         22-35-55)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постановление в газете «Заполярная правда» и разместить его на официальном сайте муниципального образования город Норильск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после его официального опубликования в газете «Заполярная правда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 Руководителя Администрации города Норильска </w:t>
        <w:tab/>
        <w:tab/>
        <w:t xml:space="preserve">            И.В. Перетятк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28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spacing w:val="-4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7B06350D985561E7D00840DADF6A6427EF3DC964AC3C9949AFE273605545EEDC0042052111F912B5F6o6iD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4:46:00Z</dcterms:created>
  <dc:creator>User</dc:creator>
  <dc:description/>
  <cp:keywords/>
  <dc:language>en-US</dc:language>
  <cp:lastModifiedBy>adm114</cp:lastModifiedBy>
  <cp:lastPrinted>2013-06-11T14:06:00Z</cp:lastPrinted>
  <dcterms:modified xsi:type="dcterms:W3CDTF">2013-06-17T03:20:00Z</dcterms:modified>
  <cp:revision>4</cp:revision>
  <dc:subject/>
  <dc:title/>
</cp:coreProperties>
</file>