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23.06.2021 </w:t>
        <w:tab/>
        <w:t xml:space="preserve">                г. Норильск </w:t>
        <w:tab/>
        <w:t xml:space="preserve">            № 302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 учитывая пункт 75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 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3 Постановл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- ИП «Петухова С.А.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 3 Постановл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- ООО «СК Новоспасский мост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Пункт 3 Постановл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ООО «Мастер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 Пункт 3 Постановл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рудник «Комсомольский» ЗФ ПАО «ГМК «Норильский никель»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2.03.2021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а 1.2 настоящего постановления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торый распространяет свое действие на правоотношения, возникшие </w:t>
      </w:r>
      <w:r>
        <w:rPr>
          <w:rFonts w:cs="Times New Roman" w:ascii="Times New Roman" w:hAnsi="Times New Roman"/>
          <w:sz w:val="26"/>
          <w:szCs w:val="26"/>
        </w:rPr>
        <w:t>с 11.03.2021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ункта 1.3 настоящего постановления, который распространяет свое действие на правоотношения, возникшие с 22.03.2021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ункта 1.4 настоящего постановления, который распространяет свое действие на правоотношения, возникшие с 14.05.202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00:00Z</dcterms:created>
  <dc:creator>Таран Алла Юрьевна</dc:creator>
  <dc:description/>
  <cp:keywords/>
  <dc:language>en-US</dc:language>
  <cp:lastModifiedBy>Ральцевич Лариса Юрьевна</cp:lastModifiedBy>
  <cp:lastPrinted>2021-05-28T09:21:00Z</cp:lastPrinted>
  <dcterms:modified xsi:type="dcterms:W3CDTF">2021-06-23T12:05:00Z</dcterms:modified>
  <cp:revision>5</cp:revision>
  <dc:subject/>
  <dc:title> </dc:title>
</cp:coreProperties>
</file>