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10. 2012                                       г.Норильск                                                    № 32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Администрации города Норильска от </w:t>
      </w:r>
      <w:r>
        <w:rPr>
          <w:rFonts w:cs="Times New Roman" w:ascii="Times New Roman" w:hAnsi="Times New Roman"/>
          <w:color w:val="000000"/>
          <w:sz w:val="26"/>
          <w:szCs w:val="26"/>
        </w:rPr>
        <w:t>27.03.2012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Федеральным законом от 01.04.2012 № 23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 Внести в Положение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, утверждённо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остановлением Администрации города Норильск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7.03.2012 № 98 (далее – Положение), </w:t>
      </w:r>
      <w:r>
        <w:rPr>
          <w:rFonts w:cs="Times New Roman" w:ascii="Times New Roman" w:hAnsi="Times New Roman"/>
          <w:spacing w:val="1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. Абзац первый пункта 11 Положения </w:t>
      </w:r>
      <w:r>
        <w:rPr>
          <w:rFonts w:eastAsia="Arial Unicode MS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ы управления и силы городского звена функционирую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 При введении режима повышенной готовности или ЧС в зависимости от её последствий, привлекаемых к предупреждению и ликвидации ЧС сил и средств городского звена, классификации ЧС и характера её развития, а также других факторов требующих принятия дополнительных мер по защите населения и территории города Норильска от ЧС, устанавливаюся следующие уровни реагирования: объектовый уровень реагирования - решением руководителя организации при ликвидации ЧС силами и средствами организации, оказавшейся в зоне ЧС, если зона ЧС находится в пределах территории данной организации; местный уровень реагирования - решением Главы города Норильска при ликвидации ЧС силами и средствами организаций и городского звена, оказавшихся в зоне ЧС, если зона ЧС находится в пределах территории города Норильска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сновные мероприятия, выполняемые в режимах функционирования городского звена, определяются в соответствии с требованиями Постановления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от 30.12.2003 № 794 «О единой государственной системе предупреждения и ликвидации чрезвычайных ситуаций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А.Б.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6"/>
      <w:szCs w:val="24"/>
    </w:rPr>
  </w:style>
  <w:style w:type="character" w:styleId="1">
    <w:name w:val="Заголовок 1 Знак"/>
    <w:basedOn w:val="Style12"/>
    <w:qFormat/>
    <w:rPr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2:00Z</dcterms:created>
  <dc:creator>badikovgn</dc:creator>
  <dc:description/>
  <cp:keywords/>
  <dc:language>en-US</dc:language>
  <cp:lastModifiedBy>Krasoper2</cp:lastModifiedBy>
  <dcterms:modified xsi:type="dcterms:W3CDTF">2012-10-16T09:02:00Z</dcterms:modified>
  <cp:revision>2</cp:revision>
  <dc:subject/>
  <dc:title/>
</cp:coreProperties>
</file>