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2.2018</w:t>
        <w:tab/>
        <w:t xml:space="preserve">                                          г. Норильск</w:t>
        <w:tab/>
        <w:tab/>
        <w:t xml:space="preserve">                                     № 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 Федерального закона от 29.12.2015 № 388-ФЗ      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ый постановлением Администрации города Норильска от 22.01.2010 № 08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орядок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Информация о предоставлении материальной помощи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       № 226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2.5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й закон от 17.07.1999 № 178-ФЗ «О государственной социальной помощи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бзацы четвертый – тринадцатый пункта 2.5 Административного регламента считать абзацами пятым – четыр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полнить Административный регламент пунктом 2.1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9. Информация о предоставлении материальной помощи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3.11.1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 использованием Единой государственной информационной системы социального обеспеч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ункт 4.6 Административного регламента после слов «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krskstate.ru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«, из Единой государственной информационной системы социального обеспечения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2:00Z</dcterms:created>
  <dc:creator>ConsultantPlus</dc:creator>
  <dc:description/>
  <cp:keywords/>
  <dc:language>en-US</dc:language>
  <cp:lastModifiedBy>Грицюк Марина Геннадьевна</cp:lastModifiedBy>
  <cp:lastPrinted>2018-01-12T11:46:00Z</cp:lastPrinted>
  <dcterms:modified xsi:type="dcterms:W3CDTF">2018-02-07T02:44:00Z</dcterms:modified>
  <cp:revision>5</cp:revision>
  <dc:subject/>
  <dc:title/>
</cp:coreProperties>
</file>