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7.2015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 385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</w:rPr>
              <w:t xml:space="preserve">от </w:t>
            </w:r>
            <w:r>
              <w:rPr>
                <w:spacing w:val="-2"/>
                <w:sz w:val="26"/>
                <w:szCs w:val="26"/>
              </w:rPr>
              <w:t>17.02.2015 № 848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10.06.2015 № Ф24/15-2-33490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 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17.02.2015 № 848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</w:t>
      </w:r>
      <w:r>
        <w:rPr>
          <w:spacing w:val="-2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  <w:szCs w:val="26"/>
        </w:rPr>
        <w:t xml:space="preserve">«Изменить вид разрешенного использования земельного участка с кадастровым номером 24:55:0201004:1748 «для эксплуатации зданий и сооружений Талнахского водозабора и строительства объектов капитального строительства: «инспекторская автодорога, внешние инженерные сети, кабельная линия 6 кВ, </w:t>
        <w:br/>
        <w:t>ВЛ 110 кВ ЛЭП-125» на вид разрешенного использования «производственная деятельность», расположенного по адресу: Красноярский край, район города Норильска, Талнахский водозабор, сооружение 10.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по градостроительству и землепользованию Администрации города Норильска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  <w:szCs w:val="26"/>
        </w:rPr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Считать утратившим силу распоряжение Администрации города Норильска от 28.04.2015 № 2567 «О внесении изменений в распоряжение Администрации города Норильска </w:t>
      </w:r>
      <w:r>
        <w:rPr>
          <w:spacing w:val="-2"/>
          <w:sz w:val="26"/>
          <w:szCs w:val="26"/>
        </w:rPr>
        <w:t>от 17.02.2015 № 848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</w:t>
        <w:tab/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ab/>
        <w:tab/>
        <w:t xml:space="preserve"> Е.Ю. Поздня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54:00Z</dcterms:created>
  <dc:creator>Викторов</dc:creator>
  <dc:description/>
  <cp:keywords/>
  <dc:language>en-US</dc:language>
  <cp:lastModifiedBy>Мандрикова Лариса Юрьевна</cp:lastModifiedBy>
  <cp:lastPrinted>2015-06-19T15:00:00Z</cp:lastPrinted>
  <dcterms:modified xsi:type="dcterms:W3CDTF">2015-07-06T08:08:00Z</dcterms:modified>
  <cp:revision>11</cp:revision>
  <dc:subject/>
  <dc:title>РОССИЙСКАЯ  ФЕДЕРАЦИЯ</dc:title>
</cp:coreProperties>
</file>