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14.03.2023</w:t>
        <w:tab/>
        <w:t>г. Норильск</w:t>
        <w:tab/>
        <w:t xml:space="preserve">          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Главы города Норильска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целях актуализации правовых актов </w:t>
      </w:r>
      <w:r>
        <w:rPr>
          <w:sz w:val="26"/>
          <w:szCs w:val="26"/>
        </w:rPr>
        <w:t>Главы</w:t>
      </w:r>
      <w:r>
        <w:rPr>
          <w:sz w:val="26"/>
          <w:szCs w:val="26"/>
          <w:lang w:val="en-US"/>
        </w:rPr>
        <w:t xml:space="preserve"> города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 постановление Главы города Норильска от 12.03.2009 № 08 «Об образовании комиссии по социальной профилактике правонарушений в муниципальном образовании город Норильск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становление Главы города Норильска от 14.02.2020 № 08 «О внесении изменений в постановление Главы города Норильска от 12.03.2009 № 08»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0.04.2021 № 70 «О внесении изменений в постановление Главы города Норильска от 12.03.2009 № 08»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9.03.2019 № 12 «Об утверждении представительского состава комиссии по социальной профилактике правонарушений в муниципальном образовании город Норильск»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1.02.2020 № 10 «О внесении изменений в постановление Главы города Норильска от 19.03.2019 № 12»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становление Главы города Норильска от 27.04.2021 № 76 «О внесении изменений в постановление Главы города Норильска от 19.03.2019 № 12»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становление Главы города Норильска от 25.07.2022 № 42 «О внесении изменений в отдельные постановления Главы города Норильска»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5:00Z</dcterms:created>
  <dc:creator>Я</dc:creator>
  <dc:description/>
  <cp:keywords/>
  <dc:language>en-US</dc:language>
  <cp:lastModifiedBy>Грицюк Марина Геннадьевна</cp:lastModifiedBy>
  <cp:lastPrinted>2021-03-30T09:23:00Z</cp:lastPrinted>
  <dcterms:modified xsi:type="dcterms:W3CDTF">2023-03-14T02:28:00Z</dcterms:modified>
  <cp:revision>6</cp:revision>
  <dc:subject/>
  <dc:title>РОССИЙСКАЯ ФЕДЕРАЦИЯ</dc:title>
</cp:coreProperties>
</file>