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48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pacing w:val="60"/>
        </w:rPr>
      </w:pPr>
      <w:r>
        <w:rPr>
          <w:spacing w:val="60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21.06.2012                                               г. Норильск                                             № 289-орг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игры «Что? Где? Когда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ознакомления молодежи муниципального образования город Норильск с культурами этноконфессиональных групп, представленных в городском сообществе и утверждения ценностей гражданской солидарно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по спорту, туризму и молодежной политике Администрации города Норильска (П.И.Дворянинов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27 июля 2012 года проведение игры «Что? Где? Когда?» на тему «Норильск многонациональный» (далее – игра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проведении иг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города Норильска (И.В.Еременко) произвести финансирование расходов, связанных с организацией игры, в пределах утвержденных ассигнований, предусмотренных на эти цели мероприятиями долгосрочной муниципальной целевой программы «Развитие межнационального согласия в муниципальном образовании город Норильск на 2012-2015 годы», утвержденной постановлением Администрации города Норильска от 14.10.2011 №49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исполнения п. 1 настоящего распоряжения возложить на </w:t>
        <w:br/>
        <w:t>и.о. заместителя Главы Администрации города Норильска по вопросам образования, культуры, спорта и молодежной политики Е.И.Семенову, п. 2 – на заместителя Главы Администрации города Норильска по экономике и финансам И.В.Перетятк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ab/>
        <w:tab/>
        <w:t xml:space="preserve">                            А.Б.Ружников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88" w:right="510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0:00Z</dcterms:created>
  <dc:creator>Admin</dc:creator>
  <dc:description/>
  <cp:keywords/>
  <dc:language>en-US</dc:language>
  <cp:lastModifiedBy>adm114</cp:lastModifiedBy>
  <cp:lastPrinted>2012-06-15T17:08:00Z</cp:lastPrinted>
  <dcterms:modified xsi:type="dcterms:W3CDTF">2012-06-21T02:16:00Z</dcterms:modified>
  <cp:revision>7</cp:revision>
  <dc:subject/>
  <dc:title/>
</cp:coreProperties>
</file>