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2.2013     </w:t>
        <w:tab/>
        <w:t xml:space="preserve">                            г.Норильск</w:t>
        <w:tab/>
        <w:t xml:space="preserve">                                               №  7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Р.Ш.Батралиева, в соответствии с п. 6 ст. 30,</w:t>
        <w:br/>
        <w:t xml:space="preserve">ст.ст. 36, 39 Градостроительного кодекса Российской Федерации, п.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на основании рекомендаций Комиссии по землепользованию и застройке муниципального образования город Норильск от 30.01.2013, учитывая, что испрашиваемый заявителем условно разрешенный вид использования земельного участка, расположенного в г.Норильске, район Талнах, район ул.Енисейская, для строительства объекта капитального строительства «индивидуальный гараж» не соответствует условно разрешенным видам разрешенного использования земельных участков и объекта капитального строительства, установленных градостроительным регламентом для территориальной зоны 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С-3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С-3)</w:t>
      </w:r>
      <w:r>
        <w:rPr>
          <w:sz w:val="26"/>
        </w:rPr>
        <w:t xml:space="preserve"> в г.Норильске, район Талнах, район ул.Енисейская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Р.Ш.Батрал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30T17:39:00Z</cp:lastPrinted>
  <dcterms:modified xsi:type="dcterms:W3CDTF">2013-02-19T01:21:00Z</dcterms:modified>
  <cp:revision>47</cp:revision>
  <dc:subject/>
  <dc:title>Ethan Frome</dc:title>
</cp:coreProperties>
</file>