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  <w:tab w:val="left" w:pos="7797" w:leader="none"/>
        </w:tabs>
        <w:ind w:right="-81" w:hanging="0"/>
        <w:rPr>
          <w:sz w:val="26"/>
          <w:szCs w:val="26"/>
        </w:rPr>
      </w:pPr>
      <w:r>
        <w:rPr>
          <w:sz w:val="26"/>
          <w:szCs w:val="26"/>
        </w:rPr>
        <w:t>17.07.2015                                               г. Норильск                                                  № 374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внесении изменений в Постановление Администрации города Норильска от 30.08.2013 № 395</w:t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целях урегулирования отдельных этапов работы по уменьшению дебиторской задолженности, образовавшейся перед бюджетом муниципального образования город Нориль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eastAsia="Calibri"/>
            <w:sz w:val="26"/>
            <w:szCs w:val="26"/>
          </w:rPr>
          <w:t>Порядок</w:t>
        </w:r>
      </w:hyperlink>
      <w:r>
        <w:rPr>
          <w:rFonts w:eastAsia="Calibri"/>
          <w:sz w:val="26"/>
          <w:szCs w:val="26"/>
        </w:rPr>
        <w:t xml:space="preserve"> работы в Администрации города Норильска, муниципальных учреждениях муниципального образования город Норильск с дебиторской задолженностью по неналоговым платежам в бюджет муниципального образования город Норильск, утвержденный Постановлением Администрации города Норильска от 30.08.2013 № 395 (далее - Порядок), следующие изменения:</w:t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Пункт 3.3 Порядка изложить в следующей редакции:</w:t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</w:rPr>
      </w:pPr>
      <w:bookmarkStart w:id="0" w:name="Par0"/>
      <w:bookmarkEnd w:id="0"/>
      <w:r>
        <w:rPr>
          <w:rFonts w:eastAsia="Calibri"/>
          <w:sz w:val="26"/>
          <w:szCs w:val="26"/>
        </w:rPr>
        <w:t xml:space="preserve">«3.3. Бухгалтерская служба Администрации (как юридического лица) подготавливает и направляет отчет о состоянии дебиторской задолженности, предусмотренный </w:t>
      </w:r>
      <w:hyperlink r:id="rId4">
        <w:r>
          <w:rPr>
            <w:rStyle w:val="InternetLink"/>
            <w:rFonts w:eastAsia="Calibri"/>
            <w:sz w:val="26"/>
            <w:szCs w:val="26"/>
          </w:rPr>
          <w:t>пунктом 3.1</w:t>
        </w:r>
      </w:hyperlink>
      <w:r>
        <w:rPr>
          <w:rFonts w:eastAsia="Calibri"/>
          <w:sz w:val="26"/>
          <w:szCs w:val="26"/>
        </w:rPr>
        <w:t xml:space="preserve"> настоящего Порядка, на рассмотрение заместителю Руководителя Администрации по экономике и финансам</w:t>
      </w:r>
      <w:bookmarkStart w:id="1" w:name="Par1"/>
      <w:bookmarkEnd w:id="1"/>
      <w:r>
        <w:rPr>
          <w:rFonts w:eastAsia="Calibri"/>
          <w:sz w:val="26"/>
          <w:szCs w:val="26"/>
        </w:rPr>
        <w:t>.»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6"/>
          <w:szCs w:val="26"/>
        </w:rPr>
        <w:t>1.2. Абзац первый пункта 4.1 Порядка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6"/>
          <w:szCs w:val="26"/>
        </w:rPr>
        <w:t>«4.1. Муниципальное учреждение (за исключением Финансового управления и Управления жилищного фонда) ежеквартально в срок до 15 числа месяца, следующего за отчетным кварталом (за 4 квартал - в срок до 25 января следующего года), подготавливает и направляет следующие виды отчетов и информацию:»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6"/>
          <w:szCs w:val="26"/>
        </w:rPr>
        <w:t>1.3. Пункт 4.1 Порядка дополнить абзацем девятым следующего содержания:</w:t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Управление жилищного фонда подготавливает и направляет отчеты и информацию, указанную в настоящем пункте, в срок до 15 числа месяца, следующего за отчетным полугодием (за 2 полугодие - в срок до 25 января следующего года).».</w:t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4. Пункт 4.7 Порядка изложить в следующей редакции:</w:t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4.7. Правовое управление после получения информации, указанной в </w:t>
      </w:r>
      <w:hyperlink r:id="rId5">
        <w:r>
          <w:rPr>
            <w:rStyle w:val="InternetLink"/>
            <w:rFonts w:eastAsia="Calibri"/>
            <w:sz w:val="26"/>
            <w:szCs w:val="26"/>
          </w:rPr>
          <w:t>подпункте 2 пункта 4.1</w:t>
        </w:r>
      </w:hyperlink>
      <w:r>
        <w:rPr>
          <w:rFonts w:eastAsia="Calibri"/>
          <w:sz w:val="26"/>
          <w:szCs w:val="26"/>
        </w:rPr>
        <w:t xml:space="preserve">, пунктах </w:t>
      </w:r>
      <w:hyperlink r:id="rId6">
        <w:r>
          <w:rPr>
            <w:rStyle w:val="InternetLink"/>
            <w:rFonts w:eastAsia="Calibri"/>
            <w:sz w:val="26"/>
            <w:szCs w:val="26"/>
          </w:rPr>
          <w:t>4</w:t>
        </w:r>
      </w:hyperlink>
      <w:r>
        <w:rPr>
          <w:rFonts w:eastAsia="Calibri"/>
          <w:sz w:val="26"/>
          <w:szCs w:val="26"/>
        </w:rPr>
        <w:t xml:space="preserve">.4 и 4.6 настоящего Порядка, проводит служебную проверку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6"/>
          <w:szCs w:val="26"/>
        </w:rPr>
        <w:t>Начальник Правового управления в течение 3 рабочих дней с даты получения информации, указанной в пункте 4.4 настоящего Порядка, издает приказ о проведении служебной проверки, которым определяются срок проведения служебной проверки, срок подготовки и утверждения акта по результатам служебной проверки. Максимальный срок служебной проверки, с учетом срока подготовки и утверждения акта по результатам служебной проверки, не может превышать 20 рабочих дней.</w:t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лучае, если на дату поступления в Правовое управление информации, указанной в пункте 4.4 настоящего Порядка, в нарушение срока, установленного пунктом 4.1 настоящего Порядка, в Правовое управление не поступила (полностью или частично) информация, указанная в </w:t>
      </w:r>
      <w:hyperlink r:id="rId7">
        <w:r>
          <w:rPr>
            <w:rStyle w:val="InternetLink"/>
            <w:rFonts w:eastAsia="Calibri"/>
            <w:sz w:val="26"/>
            <w:szCs w:val="26"/>
          </w:rPr>
          <w:t>подпункте 2 пункта 4.1</w:t>
        </w:r>
      </w:hyperlink>
      <w:r>
        <w:rPr>
          <w:rFonts w:eastAsia="Calibri"/>
          <w:sz w:val="26"/>
          <w:szCs w:val="26"/>
        </w:rPr>
        <w:t xml:space="preserve"> настоящего Порядка, служебная проверка проводится на основании информации, указанной в пункте 4.4 настоящего Порядк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6"/>
          <w:szCs w:val="26"/>
        </w:rPr>
        <w:t>Требования начальника Правового управления, связанные с проведением служебной проверки, указанной в настоящем пункте, являются обязательными для руководителей муниципальных учреждений.</w:t>
      </w:r>
    </w:p>
    <w:p>
      <w:pPr>
        <w:pStyle w:val="Normal"/>
        <w:widowControl/>
        <w:ind w:firstLine="540"/>
        <w:jc w:val="both"/>
        <w:rPr/>
      </w:pPr>
      <w:bookmarkStart w:id="2" w:name="Par3"/>
      <w:bookmarkEnd w:id="2"/>
      <w:r>
        <w:rPr>
          <w:rFonts w:eastAsia="Calibri"/>
          <w:sz w:val="26"/>
          <w:szCs w:val="26"/>
        </w:rPr>
        <w:t>Результаты служебной проверки оформляются актом, утверждаемым начальником Правового управл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6"/>
          <w:szCs w:val="26"/>
        </w:rPr>
        <w:t>В акте должна быть отражена информация о нарушениях, о подлежащих принятию мерах, направленных на устранение выявленных нарушений, о возможности применения дисциплинарного взыскания к лицам, допустившим выявленные нарушения, взыскания с указанных лиц материального ущерба, если в результате их действий (бездействия) муниципальному учреждению был причинен указанный ущерб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В течение 2 рабочих дней с даты утверждения начальником Правового управления акт направляется в Финансовое управление и на рассмотрение Руководителю Администрации с целью принятия мер, направленных на устранение выявленного нарушения, и рассмотрения вопроса о применении дисциплинарного взыскания к лицам, допустившим указанное нарушение, взыскании с указанных лиц материального ущерба, если в результате их действий (бездействия) муниципальному учреждению был причинен указанный ущерб.». </w:t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5. Дополнить Порядок пунктом 4.8 следующего содержания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6"/>
          <w:szCs w:val="26"/>
        </w:rPr>
        <w:t>«4.8. По итогам рассмотрения акта о результатах служебной проверки по указанию Руководителя Администрации Правовое управление осуществляет действия, направленные на: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привлечение к дисциплинарной ответственности работников Администрации города Норильска, виновных в непринятии мер (принятии не всех необходимых мер) по взысканию просроченной дебиторской задолженности, пропуске срока исковой давности для взыскания просроченной дебиторской задолженности; взыскании в судебном порядке с указанных лиц материального ущерба, если в результате их действий (бездействия) Администрации (как юридическому лицу) был причинен указанный ущерб; </w:t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ивлечение к дисциплинарной ответственности руководителей муниципальных учреждений, виновных в непринятии мер (принятии не всех необходимых мер) по взысканию просроченной дебиторской задолженности, пропуске срока исковой давности для взыскания просроченной дебиторской задолженности; взыскании в судебном порядке с указанных лиц материального ущерба, если в результате их действий (бездействия) муниципальному учреждению был причинен указанный ущерб.</w:t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ействия, направленные на взыскание материального ущерба, указанного в </w:t>
      </w:r>
      <w:hyperlink w:anchor="Par0">
        <w:r>
          <w:rPr>
            <w:rStyle w:val="InternetLink"/>
            <w:rFonts w:eastAsia="Calibri"/>
            <w:sz w:val="26"/>
            <w:szCs w:val="26"/>
          </w:rPr>
          <w:t xml:space="preserve">абзаце </w:t>
        </w:r>
      </w:hyperlink>
      <w:r>
        <w:rPr>
          <w:rFonts w:eastAsia="Calibri"/>
          <w:sz w:val="26"/>
          <w:szCs w:val="26"/>
        </w:rPr>
        <w:t>2 настоящего пункта, в досудебном порядке осуществляются бухгалтерской службой Администрации (как юридического лица), в судебном порядке - Правовым управлением.</w:t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ействия, направленные на взыскание материального ущерба, указанного в </w:t>
      </w:r>
      <w:hyperlink w:anchor="Par0">
        <w:r>
          <w:rPr>
            <w:rStyle w:val="InternetLink"/>
            <w:rFonts w:eastAsia="Calibri"/>
            <w:sz w:val="26"/>
            <w:szCs w:val="26"/>
          </w:rPr>
          <w:t xml:space="preserve">абзаце </w:t>
        </w:r>
      </w:hyperlink>
      <w:r>
        <w:rPr>
          <w:rFonts w:eastAsia="Calibri"/>
          <w:sz w:val="26"/>
          <w:szCs w:val="26"/>
        </w:rPr>
        <w:t>3 настоящего пункта, в досудебном и в судебном порядке осуществляются Правовым управлением».</w:t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</w:rPr>
      </w:pPr>
      <w:bookmarkStart w:id="3" w:name="Par2"/>
      <w:bookmarkEnd w:id="3"/>
      <w:r>
        <w:rPr>
          <w:rFonts w:eastAsia="Calibri"/>
          <w:sz w:val="26"/>
          <w:szCs w:val="26"/>
        </w:rPr>
        <w:t>2. Руководителям структурных подразделений Администрации города Норильска:</w:t>
      </w:r>
    </w:p>
    <w:p>
      <w:pPr>
        <w:pStyle w:val="Normal"/>
        <w:widowControl/>
        <w:ind w:firstLine="540"/>
        <w:jc w:val="both"/>
        <w:rPr/>
      </w:pPr>
      <w:bookmarkStart w:id="4" w:name="Par4"/>
      <w:bookmarkEnd w:id="4"/>
      <w:r>
        <w:rPr>
          <w:rFonts w:eastAsia="Calibri"/>
          <w:sz w:val="26"/>
          <w:szCs w:val="26"/>
        </w:rPr>
        <w:t>2.1. не позднее десяти рабочих дней со дня вступления в силу настоящего постановления, а в случае временного отсутствия (нахождения в отпуске, служебной командировке, временной нетрудоспособности и др.) - в течение трех рабочих дней после выхода на работу - ознакомить с настоящим постановлением под роспись работников возглавляемых структурных подразделений Администрации города Норильска, в обязанности которых входит учет дебиторской задолженности и ведение претензионно-исковой работы, руководителей подведомственных муниципальных учреждений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2.2. листы ознакомления с настоящим постановлением лиц, указанных в </w:t>
      </w:r>
      <w:hyperlink w:anchor="Par4">
        <w:r>
          <w:rPr>
            <w:rStyle w:val="InternetLink"/>
            <w:rFonts w:eastAsia="Calibri"/>
            <w:sz w:val="26"/>
            <w:szCs w:val="26"/>
          </w:rPr>
          <w:t>подпункте 2.1</w:t>
        </w:r>
      </w:hyperlink>
      <w:r>
        <w:rPr>
          <w:rFonts w:eastAsia="Calibri"/>
          <w:sz w:val="26"/>
          <w:szCs w:val="26"/>
        </w:rPr>
        <w:t xml:space="preserve"> настоящего постановления, направить для приобщения к материалам личных дел в кадровую службу, ведущую личные дела соответствующих лиц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6"/>
          <w:szCs w:val="26"/>
        </w:rPr>
        <w:t>2.3. в случае отсутствия в возглавляемом структурном подразделении Администрации города Норильска работников, в обязанности которых входит учет дебиторской задолженности, и отсутствия договоров поручения о ведении бюджетного (бухгалтерского) учета соответствующих структурных подразделений Администрации города Норильска либо в случае вакантности должностей с указанными функциями, не позднее десяти рабочих дней со дня вступления в силу настоящего постановления определить подчиненных лиц, ответственных за ведение учета дебиторской задолженности.</w:t>
      </w:r>
    </w:p>
    <w:p>
      <w:pPr>
        <w:pStyle w:val="Normal"/>
        <w:widowControl/>
        <w:ind w:firstLine="540"/>
        <w:jc w:val="both"/>
        <w:rPr/>
      </w:pPr>
      <w:bookmarkStart w:id="5" w:name="Par7"/>
      <w:bookmarkEnd w:id="5"/>
      <w:r>
        <w:rPr>
          <w:rFonts w:eastAsia="Calibri"/>
          <w:sz w:val="26"/>
          <w:szCs w:val="26"/>
        </w:rPr>
        <w:t>3. Управлению по персоналу Администрации города Норильска не позднее десяти рабочих дней со дня вступления в силу настоящего постановления, а в случаях временного отсутствия (нахождения в отпуске, служебной командировке, временной нетрудоспособности и др.) - в течение трех рабочих дней после выхода на работу ознакомить заместителей Руководителя Администрации города Норильска, руководителей структурных подразделений Администрации города Норильска с настоящим постановлением под роспись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4. Управлению по персоналу Администрации города Норильска, кадровым службам, ведущим личные дела соответствующих работников, приобщить копии листов ознакомления лиц, указанных в </w:t>
      </w:r>
      <w:hyperlink w:anchor="Par4">
        <w:r>
          <w:rPr>
            <w:rStyle w:val="InternetLink"/>
            <w:rFonts w:eastAsia="Calibri"/>
            <w:sz w:val="26"/>
            <w:szCs w:val="26"/>
          </w:rPr>
          <w:t>подпункте 2.1</w:t>
        </w:r>
      </w:hyperlink>
      <w:r>
        <w:rPr>
          <w:rFonts w:eastAsia="Calibri"/>
          <w:sz w:val="26"/>
          <w:szCs w:val="26"/>
        </w:rPr>
        <w:t xml:space="preserve"> и </w:t>
      </w:r>
      <w:hyperlink w:anchor="Par7">
        <w:r>
          <w:rPr>
            <w:rStyle w:val="InternetLink"/>
            <w:rFonts w:eastAsia="Calibri"/>
            <w:sz w:val="26"/>
            <w:szCs w:val="26"/>
          </w:rPr>
          <w:t>пункте 3</w:t>
        </w:r>
      </w:hyperlink>
      <w:r>
        <w:rPr>
          <w:rFonts w:eastAsia="Calibri"/>
          <w:sz w:val="26"/>
          <w:szCs w:val="26"/>
        </w:rPr>
        <w:t xml:space="preserve"> настоящего постановления, к материалам личных дел соответствующих лиц.</w:t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</w:rPr>
      </w:pPr>
      <w:bookmarkStart w:id="6" w:name="Par9"/>
      <w:bookmarkEnd w:id="6"/>
      <w:r>
        <w:rPr>
          <w:rFonts w:eastAsia="Calibri"/>
          <w:sz w:val="26"/>
          <w:szCs w:val="26"/>
        </w:rPr>
        <w:t>5. Руководителям муниципальных учреждений муниципального образования город Норильск:</w:t>
      </w:r>
    </w:p>
    <w:p>
      <w:pPr>
        <w:pStyle w:val="Normal"/>
        <w:widowControl/>
        <w:ind w:firstLine="540"/>
        <w:jc w:val="both"/>
        <w:rPr/>
      </w:pPr>
      <w:bookmarkStart w:id="7" w:name="Par10"/>
      <w:bookmarkEnd w:id="7"/>
      <w:r>
        <w:rPr>
          <w:rFonts w:eastAsia="Calibri"/>
          <w:sz w:val="26"/>
          <w:szCs w:val="26"/>
        </w:rPr>
        <w:t>5.1. не позднее четырнадцати рабочих дней со дня вступления в силу настоящего постановления, а в случаях временного отсутствия (нахождения в отпуске, служебной командировке, временной нетрудоспособности и др.) - в течение трех рабочих дней после выхода на работу - ознакомить под роспись работников возглавляемых муниципальных учреждений, в обязанности которых входит учет дебиторской задолженности и ведение претензионно-исковой работы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5.2. листы ознакомления с настоящим постановлением лиц, указанных в </w:t>
      </w:r>
      <w:hyperlink w:anchor="Par10">
        <w:r>
          <w:rPr>
            <w:rStyle w:val="InternetLink"/>
            <w:rFonts w:eastAsia="Calibri"/>
            <w:sz w:val="26"/>
            <w:szCs w:val="26"/>
          </w:rPr>
          <w:t>подпункте 5.1</w:t>
        </w:r>
      </w:hyperlink>
      <w:r>
        <w:rPr>
          <w:rFonts w:eastAsia="Calibri"/>
          <w:sz w:val="26"/>
          <w:szCs w:val="26"/>
        </w:rPr>
        <w:t xml:space="preserve"> настоящего постановления, приобщить к материалам личных дел соответствующих лиц;</w:t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3. в случае отсутствия в возглавляемом муниципальном учреждении работников, в обязанности которых входит учет дебиторской задолженности, и отсутствия договоров поручения о ведении бюджетного (бухгалтерского) учета соответствующих муниципальных учреждений муниципального образования город Норильск либо в случае вакантности должностей с указанными функциями, не позднее четырнадцати рабочих дней со дня вступления в силу настоящего постановления определить подчиненных лиц, ответственных за ведение учета дебиторской задолженност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6. Контроль исполнения пункта 2 настоящего постановления возложить на заместителей Руководителя Администрации города Норильска, курирующих деятельность соответствующих структурных подразделений Администрации города Норильска, </w:t>
      </w:r>
      <w:hyperlink w:anchor="Par9">
        <w:r>
          <w:rPr>
            <w:rStyle w:val="InternetLink"/>
            <w:rFonts w:eastAsia="Calibri"/>
            <w:sz w:val="26"/>
            <w:szCs w:val="26"/>
          </w:rPr>
          <w:t>пункта 5</w:t>
        </w:r>
      </w:hyperlink>
      <w:r>
        <w:rPr>
          <w:rFonts w:eastAsia="Calibri"/>
          <w:sz w:val="26"/>
          <w:szCs w:val="26"/>
        </w:rPr>
        <w:t xml:space="preserve"> настоящего постановления - на руководителей структурных подразделений Администрации города Норильска, иных должностных лиц Администрации города Норильска, в ведении которых находятся соответствующие муниципальные учреждения муниципального образования город Норильск, пунктов 3, 4  настоящего постановления - оставляю за собой.</w:t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. Настоящее постановление вступает в силу с момента подписания и распространяет свое действие на отношения, возникшие с 01.04.2015.</w:t>
      </w:r>
    </w:p>
    <w:p>
      <w:pPr>
        <w:pStyle w:val="Style61"/>
        <w:widowControl/>
        <w:spacing w:lineRule="exact" w:line="2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>
          <w:rStyle w:val="FontStyle11"/>
          <w:b w:val="false"/>
          <w:sz w:val="26"/>
          <w:szCs w:val="26"/>
          <w:lang w:val="ru-RU" w:eastAsia="en-US"/>
        </w:rPr>
        <w:t>Руководитель Администрации города Норильска                                     Е.Ю.Поздняков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spacing w:lineRule="exact" w:line="300"/>
      <w:ind w:firstLine="706"/>
      <w:jc w:val="both"/>
    </w:pPr>
    <w:rPr/>
  </w:style>
  <w:style w:type="paragraph" w:styleId="Style81">
    <w:name w:val="Style8"/>
    <w:basedOn w:val="Normal"/>
    <w:qFormat/>
    <w:pPr>
      <w:jc w:val="right"/>
    </w:pPr>
    <w:rPr/>
  </w:style>
  <w:style w:type="paragraph" w:styleId="Style71">
    <w:name w:val="Style7"/>
    <w:basedOn w:val="Normal"/>
    <w:qFormat/>
    <w:pPr>
      <w:spacing w:lineRule="exact" w:line="298"/>
      <w:ind w:firstLine="528"/>
      <w:jc w:val="both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jc w:val="right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2CE415173AD3F14571A15ECD6CDB59AF5C689FDC72E045C31B038DCAF5A48D66DCDA488F1C7C20DA9021J0J" TargetMode="External"/><Relationship Id="rId4" Type="http://schemas.openxmlformats.org/officeDocument/2006/relationships/hyperlink" Target="consultantplus://offline/ref=F3F142022D426914F08A82F05DAFFA58C503B755E5FA9A41B34BA64FAEB91079579404A455F9BAA6EF57JF45J" TargetMode="External"/><Relationship Id="rId5" Type="http://schemas.openxmlformats.org/officeDocument/2006/relationships/hyperlink" Target="consultantplus://offline/ref=05AFD1F0E365905620EBC10C0C54AA3248761EBC4A5BA3A8B1FCD769DAFE26F089A55C3D64F09A3C7645p6QEK" TargetMode="External"/><Relationship Id="rId6" Type="http://schemas.openxmlformats.org/officeDocument/2006/relationships/hyperlink" Target="consultantplus://offline/ref=05AFD1F0E365905620EBC10C0C54AA3248761EBC4A5BA3A8B1FCD769DAFE26F089A55C3D64F09A3C7642p6Q8K" TargetMode="External"/><Relationship Id="rId7" Type="http://schemas.openxmlformats.org/officeDocument/2006/relationships/hyperlink" Target="consultantplus://offline/ref=05AFD1F0E365905620EBC10C0C54AA3248761EBC4A5BA3A8B1FCD769DAFE26F089A55C3D64F09A3C7645p6QE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9:00Z</dcterms:created>
  <dc:creator>209-11</dc:creator>
  <dc:description/>
  <cp:keywords/>
  <dc:language>en-US</dc:language>
  <cp:lastModifiedBy>Мандрикова Лариса Юрьевна</cp:lastModifiedBy>
  <cp:lastPrinted>2015-07-16T09:46:00Z</cp:lastPrinted>
  <dcterms:modified xsi:type="dcterms:W3CDTF">2015-07-17T07:59:00Z</dcterms:modified>
  <cp:revision>247</cp:revision>
  <dc:subject/>
  <dc:title/>
</cp:coreProperties>
</file>