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3.04. 2023                                           г. Норильск   </w:t>
        <w:tab/>
        <w:t xml:space="preserve">          № 2323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/>
        <w:t>На основании обращения публичного акционерного общества «Горно-металлургическая компания «Норильский никель» (ПАО «ГМК «Норильский никель») (ОГРН 1028400000298; ИНН 8401005730), в лице Терехина Сергея Николаевича, действующего на основании доверенности от 16.12.2022                            № ГМК-ЗФ-88/676/22, в соответствии с Федеральным законом от 06.10.2003                   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№ 288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highlight w:val="yellow"/>
        </w:rPr>
      </w:pPr>
      <w:r>
        <w:rPr/>
        <w:t>1. Организовать общественные обсуждения проекта технического задания на разработку материалов оценки воздействия на окружающую среду по объекту Государственной экологической экспертизы – Проектная документация «Ликвидация объектов размещения отходов Никелевого завода. Ликвидация шлакоотвала Никелевого завода» (далее – Техническое задание), заказчик работ - ПАО «ГМК «Норильский никель», исполнитель работ  - Общество с ограниченной ответственностью «Барс» (ООО «Барс») (ОГРН 1147847252673; ИНН 7814617476), в форме простого информирова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2. Общественные обсуждения </w:t>
      </w:r>
      <w:r>
        <w:rPr/>
        <w:t>проекта Технического задания на проведение оценки воздействия на окружающую среду планируемой хозяйственной деятельности будут проводиться с 04.04.2023 по 14.04.2023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простого информирования Управлению городского хозяйства Администрации города Норильска.</w:t>
      </w:r>
    </w:p>
    <w:p>
      <w:pPr>
        <w:pStyle w:val="Normal"/>
        <w:ind w:right="115" w:firstLine="709"/>
        <w:jc w:val="both"/>
        <w:rPr>
          <w:szCs w:val="26"/>
        </w:rPr>
      </w:pPr>
      <w:r>
        <w:rPr>
          <w:szCs w:val="26"/>
        </w:rPr>
        <w:t xml:space="preserve">4. Проект Технического задания на проведение оценки воздействия на окружающую среду будет доступен для ознакомления в период с 04.04.2023 по 24.04.2023  на официальных сайтах: </w:t>
      </w:r>
    </w:p>
    <w:p>
      <w:pPr>
        <w:pStyle w:val="Normal"/>
        <w:ind w:right="115" w:firstLine="709"/>
        <w:jc w:val="both"/>
        <w:rPr>
          <w:szCs w:val="26"/>
        </w:rPr>
      </w:pPr>
      <w:r>
        <w:rPr>
          <w:szCs w:val="26"/>
        </w:rPr>
        <w:t>- Администрации города Норильска в Разделе «Предприятия и организации», раздел «Муниципальные учреждения», подраздел «МКУ «Управление экологии», страница «Общественные обсуждения», во вкладке «Объект общественного обсуждения» по ссылке:</w:t>
      </w:r>
    </w:p>
    <w:p>
      <w:pPr>
        <w:pStyle w:val="Normal"/>
        <w:ind w:right="115"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http://norilsk-city.ru/enterprise/99565/104935/190114/index.shtml;</w:t>
      </w:r>
    </w:p>
    <w:p>
      <w:pPr>
        <w:pStyle w:val="Normal"/>
        <w:ind w:right="115" w:firstLine="709"/>
        <w:jc w:val="both"/>
        <w:rPr/>
      </w:pPr>
      <w:r>
        <w:rPr>
          <w:szCs w:val="26"/>
        </w:rPr>
        <w:t>-  ООО «Барс» (https://bars-met.com, вкладка «Общественные слушания»).</w:t>
      </w:r>
    </w:p>
    <w:p>
      <w:pPr>
        <w:pStyle w:val="Normal"/>
        <w:ind w:right="113" w:firstLine="709"/>
        <w:jc w:val="both"/>
        <w:rPr/>
      </w:pPr>
      <w:r>
        <w:rPr/>
        <w:t>5.</w:t>
      </w:r>
      <w:r>
        <w:rPr>
          <w:szCs w:val="26"/>
        </w:rPr>
        <w:t xml:space="preserve"> Замечания, комментарии и предложения от заинтересованных лиц по проекту Технического задания принимаются</w:t>
      </w:r>
      <w:r>
        <w:rPr/>
        <w:t xml:space="preserve"> в период с 04.04.2023 по 14.04.2023 и в течение 10 календарных дней после окончания срока общественных обсуждений, </w:t>
      </w:r>
      <w:r>
        <w:rPr>
          <w:szCs w:val="26"/>
        </w:rPr>
        <w:t>в электронном виде на адреса электронной почты:                          ueco@norilsk-city.ru, buhgalter@bars-met.com, с внесением записей в «Журналы учета замечаний и предложений общественности», находящихся:</w:t>
      </w:r>
    </w:p>
    <w:p>
      <w:pPr>
        <w:pStyle w:val="Normal"/>
        <w:ind w:right="113" w:firstLine="709"/>
        <w:jc w:val="both"/>
        <w:rPr/>
      </w:pPr>
      <w:r>
        <w:rPr>
          <w:szCs w:val="26"/>
        </w:rPr>
        <w:t>- в печатном виде по адресу:</w:t>
      </w:r>
      <w:r>
        <w:rPr/>
        <w:t xml:space="preserve"> </w:t>
      </w:r>
      <w:r>
        <w:rPr>
          <w:szCs w:val="26"/>
        </w:rPr>
        <w:t>663305, Российская Федерация, Красноярский край, г. Норильск, ул. Севастопольская, 7, каб. 103, Понедельник-Пятница, с 09:00 по 17:00 часов по местному времени (перерыв с 13:00 по 14:00);</w:t>
      </w:r>
    </w:p>
    <w:p>
      <w:pPr>
        <w:pStyle w:val="Normal"/>
        <w:ind w:right="113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в электронном виде: на официальном сайте ООО «Барс»:</w:t>
      </w:r>
      <w:r>
        <w:rPr/>
        <w:t xml:space="preserve"> </w:t>
      </w:r>
      <w:r>
        <w:rPr>
          <w:szCs w:val="26"/>
        </w:rPr>
        <w:t>https://bars-met.com, вкладка «Общественные слушания», а также дополнительно по ссылке:</w:t>
      </w:r>
    </w:p>
    <w:p>
      <w:pPr>
        <w:pStyle w:val="Normal"/>
        <w:ind w:right="113"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https://disk.yandex.ru/d/BA1OQ39FTRWMcg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  <w:highlight w:val="yellow"/>
        </w:rPr>
      </w:pPr>
      <w:r>
        <w:rPr>
          <w:szCs w:val="26"/>
        </w:rPr>
        <w:tab/>
        <w:t>6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04.04.2023.</w:t>
      </w:r>
    </w:p>
    <w:p>
      <w:pPr>
        <w:pStyle w:val="TextBody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ind w:right="-1" w:hanging="0"/>
        <w:rPr>
          <w:szCs w:val="26"/>
          <w:lang w:val="en-US"/>
        </w:rPr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31:00Z</dcterms:created>
  <dc:creator>Аня</dc:creator>
  <dc:description/>
  <cp:keywords/>
  <dc:language>en-US</dc:language>
  <cp:lastModifiedBy>Грицюк Марина Геннадьевна</cp:lastModifiedBy>
  <cp:lastPrinted>2023-03-28T21:25:00Z</cp:lastPrinted>
  <dcterms:modified xsi:type="dcterms:W3CDTF">2023-04-03T03:54:00Z</dcterms:modified>
  <cp:revision>6</cp:revision>
  <dc:subject/>
  <dc:title>РОССИЙСКАЯ ФЕДЕРАЦИЯ</dc:title>
</cp:coreProperties>
</file>