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8.2016</w:t>
        <w:tab/>
        <w:tab/>
        <w:tab/>
        <w:t xml:space="preserve">                  г. Норильск</w:t>
        <w:tab/>
        <w:tab/>
        <w:tab/>
        <w:tab/>
        <w:t xml:space="preserve">         № 41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23.06.2011 № 2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именованием отдельных муниципальных учреждений, подведомственных Управлению общего и дошкольного образования Администрации города Норильска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ести </w:t>
      </w:r>
      <w:r>
        <w:rPr>
          <w:spacing w:val="-4"/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общего и дошкольного образования Администрации города Норильска, утвержденный распоряжением Администрации города Норильска </w:t>
        <w:br/>
        <w:t>от 23.06.2011 № 2351 (далее -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4 Перечня после слов «школа № 1» дополнить словами </w:t>
        <w:br/>
        <w:t>«с углубленным изучением физики и математики им. А.П. Завеняг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91 Перечня слова «Централизованная бухгалтерия» заменить словами «Обеспечивающий комплек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0AA3704B1D272DFD81712B192164DC4A163FC63FC9511DF89186FE1E1FA504848E69AB932B355354FjD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7:00Z</dcterms:created>
  <dc:creator>Я</dc:creator>
  <dc:description/>
  <cp:keywords/>
  <dc:language>en-US</dc:language>
  <cp:lastModifiedBy>Грицюк Марина Геннадьевна</cp:lastModifiedBy>
  <cp:lastPrinted>2016-08-10T11:18:00Z</cp:lastPrinted>
  <dcterms:modified xsi:type="dcterms:W3CDTF">2016-08-12T03:26:00Z</dcterms:modified>
  <cp:revision>4</cp:revision>
  <dc:subject/>
  <dc:title>РОССИЙСКАЯ ФЕДЕРАЦИЯ</dc:title>
</cp:coreProperties>
</file>