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46"/>
          <w:szCs w:val="4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27 мая 2025 года                                                                                                 №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социальной политике от 21.05.2025 № 161 «О награждении Почетной грамотой Норильского городского Совета депутатов», решением постоянной комиссии Городского Совета по бюджету и собственности от 23.05.2025 № 204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1. За высокий профессионализм, многолетний добросовестный труд и личный вклад в дело воспитания и образования детей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Бородул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Любовь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ихайл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учителя технологии муниципального бюджетного общеобразовательного учреждения «Средняя школа      № 39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орецку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ле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асил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учителя начальных классов муниципального бюджетного общеобразовательного учреждения «Средняя школа № 39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йце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Ольг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 xml:space="preserve">учителя математики муниципального бюджетного общеобразовательного учреждения «Средняя школа      № 39»; 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Козл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н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ерге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педагога дополнительного образования муниципального бюджетного общеобразовательного учреждения «Средняя школа № 39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Людженску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Окса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Рафик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учителя технологии муниципального бюджетного общеобразовательного учреждения «Средняя школа      № 39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роценко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Татья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вген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оспитателя муниципального бюджетного дошкольного образовательного учреждения «Детский сад № 78 «Василек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 xml:space="preserve">1.2. За безупречный труд, профессионализм и личный в деятельность по предоставлению медицинских услуг населению муниципального образования город Норильск: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арфенчук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Лейсан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Хасан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ведующего отделением-врача-гастроэнтеролога гастроэнтерологического отделения краевого государственного бюджетного учреждения здравоохранения «Норильская межрайонная больница    № 1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ухкало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Окса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натол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лавную медицинскую сестру руководства краевого государственного бюджетного учреждения здравоохранения «Норильская межрайонная поликлиника № 1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Хромова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Дмитрия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ександр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едицинскую сестру-анестезиста специализированной выездной бригады скорой медицинской помощи анестезиологии-реанимации краевого государственного бюджетного учреждения здравоохранения «Норильская станция скорой медицинской помощи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Шарип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Фира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азимьян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рача-терапевта участкового кабинета врача-терапевта участкового 8 терапевтического отделения амбулаторно-поликлинического отделения № 6 краевого государственного бюджетного учреждения здравоохранения «Норильская межрайонная поликлиника № 1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3. За высокий профессионализм, многолетний добросовестный труд и личный вклад в решение вопросов экономической и финансовой политики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Шах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таль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еннад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лавного экономиста по финансовому планированию и анализу Планово-финансового управления федерального государственного бюджетного образовательного учреждения высшего образования «Заполярный государственный университет им. Н.М. Федоровского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4. За достигнутые результаты в профессиональной деятельности и личный вклад в подготовку и проведение социально значимых мероприятий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Шкаруп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вгения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ладимир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ведующего частью (музыкальной) Дворца культуры Заполярного филиала публичного акционерного общества «Горно-металлургическая компания «Норильский никель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5. За высокий профессионализм, многолетний добросовестный труд и личный вклад в социально-экономическое развитие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Бубн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Ларис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Валентинов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двоката некоммерческой организации «Заполярная коллегия адвокатов Красноярского края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Рабец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таль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Федо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лавного специалиста (бухгалтера) Контрольно-счетной палаты города Нориль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Cs w:val="26"/>
        </w:rPr>
        <w:t>1.6. За высокий профессионализм, многолетний добросовестный труд и личный вклад в развитие высшего образования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Беляев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Игоря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ергее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цента кафедры «Информационные системы и технологии» федерального государственного бюджетного образовательного учреждения высшего образования «Заполярный государственный университет им. Н.М. Федоровского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етров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ексея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ихайл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цента кафедры «Информационные системы и технологии» федерального государственного бюджетного образовательного учреждения высшего образования «Заполярный государственный университет им. Н.М. Федоровского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Cs w:val="26"/>
        </w:rPr>
        <w:t>1.7. За высокий профессионализм и личный вклад в обеспечение деятельности по защите прав детей-сирот и детей, оставшихся без попечения родителей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Коновал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л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алер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едущего специалиста отдела опеки и попечительства Администрации города Норильска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аксют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ьб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Шафкат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едущего специалиста отдела опеки и попечительства Администрации города Норильска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енслер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Окса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икто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едущего специалиста отдела опеки и попечительства Администрации города Нориль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5-05-15T14:42:00Z</cp:lastPrinted>
  <dcterms:modified xsi:type="dcterms:W3CDTF">2025-05-23T05:27:00Z</dcterms:modified>
  <cp:revision>186</cp:revision>
  <dc:subject/>
  <dc:title/>
</cp:coreProperties>
</file>