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b/>
          <w:bCs/>
          <w:szCs w:val="26"/>
        </w:rPr>
        <w:t>РАСПОРЯЖЕНИЕ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  <w:t>04.02.2013</w:t>
        <w:tab/>
        <w:tab/>
        <w:tab/>
        <w:tab/>
        <w:t xml:space="preserve">        г. Норильск</w:t>
        <w:tab/>
        <w:t xml:space="preserve">                                           № 43-орг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О проведении смотр-конкурса на лучшую учебно-материальную базу для обучения в области гражданской обороны и подготовке в области защиты от чрезвычайных ситуаций природного и техногенного характера среди предприятий, учреждений и организаций</w:t>
      </w:r>
      <w:r>
        <w:rPr>
          <w:szCs w:val="26"/>
        </w:rPr>
        <w:t xml:space="preserve"> </w:t>
      </w:r>
      <w:r>
        <w:rPr>
          <w:sz w:val="26"/>
          <w:szCs w:val="26"/>
        </w:rPr>
        <w:t>всех форм собственности и организационно-правовых форм, осуществляющих свою деятельность на территории муниципального образования город Норильс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учебно-материальных баз для обучения в области гражданской обороны и подготовке в области защиты от чрезвычайных ситуаций природного и техногенного характера, согласно Плану основных мероприятий муниципального образования город Норильск в области гражданской обороны, предупреждения и ликвидации чрезвычайных ситуаций, обеспечению пожарной безопасности и безопасности людей на водных объектах на 2013 год, 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вести в период с 15.02.2013 по 30.08.2013 смотр-конкурс на лучшую учебно-материальную базу для обучения в области гражданской обороны и подготовке в области защиты от чрезвычайных ситуаций природного и техногенного характера среди предприятий, учреждений</w:t>
      </w:r>
      <w:r>
        <w:rPr>
          <w:szCs w:val="26"/>
        </w:rPr>
        <w:t xml:space="preserve"> </w:t>
      </w:r>
      <w:r>
        <w:rPr>
          <w:sz w:val="26"/>
          <w:szCs w:val="26"/>
        </w:rPr>
        <w:t>и организаций всех форм собственности и организационно-правовых форм, осуществляющих свою деятельность на территории муниципального образования город Норильск (далее – смотр-конкурс УМБ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смотр-конкурса УМБ в номинациях «Объекты экономики», «Учреждения образования» и «Учебно-консультационные пункты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Начальнику Управления по делам гражданской обороны и чрезвычайным ситуациям Администрации города Норильска А.В.Магерову своим приказом определить персональный состав комиссии по проведению смотр-конкурса УМБ, утвердить список участников и план-график проведения смотр-конкурса УМБ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w w:val="105"/>
          <w:sz w:val="26"/>
          <w:szCs w:val="26"/>
        </w:rPr>
      </w:pPr>
      <w:r>
        <w:rPr>
          <w:sz w:val="26"/>
          <w:szCs w:val="26"/>
        </w:rPr>
        <w:t xml:space="preserve">4. Комиссии по проведению смотр-конкурса УМБ в своей работе руководствоваться </w:t>
      </w:r>
      <w:r>
        <w:rPr>
          <w:bCs/>
          <w:w w:val="105"/>
          <w:sz w:val="26"/>
          <w:szCs w:val="26"/>
        </w:rPr>
        <w:t xml:space="preserve">Рекомендациями по составу и содержанию учебно-материальной базы для обучения должностных лиц и специалистов гражданской обороны и </w:t>
      </w:r>
      <w:r>
        <w:rPr>
          <w:sz w:val="26"/>
          <w:szCs w:val="26"/>
        </w:rPr>
        <w:t>единой государственной системы предупреждения и ликвидации чрезвычайных ситуаций</w:t>
      </w:r>
      <w:r>
        <w:rPr>
          <w:bCs/>
          <w:w w:val="105"/>
          <w:sz w:val="26"/>
          <w:szCs w:val="26"/>
        </w:rPr>
        <w:t xml:space="preserve">, а также населения в области гражданской обороны и защиты от чрезвычайных ситуаций </w:t>
      </w:r>
      <w:r>
        <w:rPr>
          <w:sz w:val="26"/>
          <w:szCs w:val="26"/>
        </w:rPr>
        <w:t>природного и техногенного характера, Положением о проведении смотр-конкурса УМБ, утвержденным распоряжением Администрации города Норильска от 15.08.2012 № 4076.</w:t>
      </w:r>
    </w:p>
    <w:p>
      <w:pPr>
        <w:pStyle w:val="TextBody"/>
        <w:tabs>
          <w:tab w:val="clear" w:pos="709"/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. Руководителям предприятий, учреждений и организаций, осуществляющих свою деятельность на территории муниципального образования город Норильск, участвующих в смотр-конкурсе УМБ, организовать подготовку учебно-материальной базы для обучения в области гражданской обороны и защиты от чрезвычайных ситуаций природного и техногенного характера к смотр-конкурсу УМБ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6. Акт по результатам проведения смотр-конкурса УМБ предоставить мне для ознакомления не позднее десяти рабочих дней с даты его оконч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tabs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9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  <w:tab/>
        <w:t xml:space="preserve"> А.Б.Ру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Верх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67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47:00Z</dcterms:created>
  <dc:creator>GO</dc:creator>
  <dc:description/>
  <cp:keywords/>
  <dc:language>en-US</dc:language>
  <cp:lastModifiedBy>adm114</cp:lastModifiedBy>
  <cp:lastPrinted>2013-01-29T17:35:00Z</cp:lastPrinted>
  <dcterms:modified xsi:type="dcterms:W3CDTF">2013-02-04T07:49:00Z</dcterms:modified>
  <cp:revision>13</cp:revision>
  <dc:subject/>
  <dc:title>ДОКЛАД</dc:title>
</cp:coreProperties>
</file>