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.05.2023</w:t>
        <w:tab/>
        <w:t xml:space="preserve">г. Норильск   </w:t>
        <w:tab/>
        <w:tab/>
        <w:t xml:space="preserve">     № 3022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пунктом 40 части 1 статьи 43 Устава городского округа город Норильск Красноярского края, утвержденным решением Норильского городского Совета депутатов 24.02.2000 № 386, Порядком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 на ремонт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, утвержденным постановлением Администрации города Норильска от 03.02.2023 № 39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едставительский состав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Кара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Норильска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2.05.2023 № 30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  <w:br/>
        <w:t xml:space="preserve">на ремонт входных групп нежилых помещений, расположенных </w:t>
        <w:br/>
        <w:t>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58"/>
        <w:gridCol w:w="5811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казенного учреждения «Управление потребительского рынка и услуг» (по согласованию)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реновации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Управление капитальных ремонтов и строительства»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УК «Жилкомсервис-Норильск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2.05.2023 № 3022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деятельности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 (далее –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действующим законодательством Российской Федерации, нормативными правовыми актами органов местного самоуправления муниципального образования город Норильск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КОМИССИИ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полномочиям Комиссии относи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я заявок о предоставлении гранта в форме субсидии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 (далее – Гран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решения о предоставлении либо об отказе в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ведение комиссионных обследований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 (далее –входная группа, комиссионное обследование), осуществляемых в целях проверки соответствия работ по ремонту входных групп проекту по ремонту входной группы, направленному на приведение входной группы в соответствие с концепцией благоустройства «модельной зоны» (далее – Проект) и приемки законченных работ </w:t>
      </w:r>
      <w:r>
        <w:rPr>
          <w:rFonts w:cs="Times New Roman" w:ascii="Times New Roman" w:hAnsi="Times New Roman"/>
          <w:spacing w:val="-6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ремонту входных груп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ие решения о приемке (отказе в приемке) законченных работ по ремонту входной группы, которое оформляется Актом о результатах проведения комиссионного обследования входной группы по форме, установленной в приложении к настоящему Положению (далее –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осуществления полномочий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учать в установленном порядке от органов местного самоуправления муниципального образования город Норильск от юридических лиц, физических лиц документы, необходимые для реализации своих фу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влекать к работе Комиссии представителей проектных организаций, инженеров-конструкторов, представителей общественных, научных и иных организаций в качестве независимых экспертов с правом совещательного голос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РГАНИЗАЦИЯ РАБОТЫ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онной формой работы Комиссии является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Комиссии проводятся в очной форме или с использованием систем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седания Комиссии ведет председатель Комиссии, в случае отсутствия председателя Комиссии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и контроль за работой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решение о необходимости привлечения к работе Комиссии представителей проектных организаций, инженеров-конструкторов, представителей общественных, научных и иных организаций в качестве независимых экспертов с правом совещательного гол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ает поручения членам Комиссии по вопросам, входящим в компетенцию деятельност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Заместитель председателя Комиссии оказывает помощь председателю Комиссии в общем руководстве деятельностью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Члены Комиссии принимают участие в заседаниях Комиссии, в проведении комиссионного обследования входной группы, осуществляемого в целях приемки законченных работ </w:t>
      </w:r>
      <w:r>
        <w:rPr>
          <w:rFonts w:cs="Times New Roman" w:ascii="Times New Roman" w:hAnsi="Times New Roman"/>
          <w:spacing w:val="-6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ремонту входной группы, оформляемого согласно А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ство в Комиссии является представительским. При рассмотрении вопросов, относящихся к компетенции Комиссии, члены Комиссии имеют равные права и обязанности. При голосовании каждый член Комиссии имеет один гол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прием документов, поступающих в адрес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ирует повестк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ует проведение заседания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авливает документы для их рассмотрения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ует всех членов Комиссии и приглашенных лиц о дате, времени и месте проведения заседания Комиссии, повестке заседания Комиссии, предоставляет членам Комиссии документы по вопросам повестки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едет и оформляет протокол заседания Комиссии, представляет его на подпись председателю Комиссии, членам Комиссии, приглашенны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ходе проведения комиссионного обследования входной группы фиксирует наличие (отсутствие) оснований, препятствующих приемке работ по ремонту входной группы (с указанием таких осн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ставляет во время проведения комиссионного обследования Акт, который подписывают члены Комиссии, председатель Комиссии и ознакамливает с Актом получател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беспечивает хранение документов, связанных с деятельностью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ыполняет поручения председателя Комиссии по вопросам, связанным с деятельностью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не обладает правом совещательного гол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Заседание Комиссии считается правомочным при участии в нем не менее 50 процентов от числа всех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ременного отсутствия члена Комиссии, секретаря Комиссии (отпуск, командировка, временная нетрудоспособность) в работе Комиссии принимают участие лицо, официально исполняющее его обязанности по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е Комиссии принимается простым большинством голосов членов Комиссии, присутствующих на заседании Комиссии. При равенстве числа голосов голос председателя Комиссии счита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Решение Комиссии оформляется протоколом и подписывается председателем Комиссии и всеми присутствовавшими на заседании членам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случае проведения заседания Комиссии с использованием систем видео-конференц-связи, секретарь Комиссии в срок не позднее 1 рабочего дня с даты проведения заседания Комиссии направляет протокол участвовавшим членам Комиссии дл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ОРЯДОК РАБОТЫ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седание Комиссии проводится не позднее 5 рабочих дн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 дня получения секретарем Комиссии заявок юридических лиц (за исключением государственных (муниципальных) учреждений), индивидуальных предпринимателей, физических лиц на предоставление Гранта (далее – Заявка) и заключений по Заявкам, подготовленным муниципальным казенным учреждением «Управление потребительского рынка и услуг» (далее –УПРиУ), для принятия решения по вопросу, указанному в подпункте 1 пункта 2.1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 дня составления и подписания членами Комиссии, получателем Гранта и председателем Комиссии Акта для принятия решения по вопросу, указанному в подпункте 4 пункта 2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ля проведения заседания Комиссии секретарь Комиссии не позднее чем за 2 рабочих дня до даты заседания Комиссии направляет членам Комиссии, иным участникам, определенным председателем Комиссии, информацию о времени, месте проведения заседания Комиссии, повестке заседания Комиссии с приложением документов по вопросам повестк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формленное протоколом решение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вопросу, указанному в подпункте 2 пункта 2.1 настоящего Положения, в течение 1 рабочего дня со дня, следующего за днем принятия такого решения, направляется в УПРи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вопросу, указанному в подпункте 4 пункта 2.1 настоящего Положения, является основанием для приемки (отказе в приемке) законченных работ по ремонту вход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Акте выводов об установлении оснований, препятствующих приемке законченных работ (с указанием таких оснований), в протоколе Комиссии должен быть указан перечень работ и (или) мероприятий, которые необходимо провести, либо перечень недостатков, которые подлежат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миссионное обследование входной группы проводится не позднее 10 рабочих дней со дня получения секретарем Комиссии от УПРиУ документов, подтверждающих окончание работ по ремонту входной группы, предоставленных в УПРиУ получателем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екретарь Комиссии не позднее чем за 2 рабочих дня до даты комиссионного обследования извещает членов Комиссии, получателя Гранта, иных участников, определенных председателем Комиссии, о времени и месте проведения комиссионного обследования по приемке законченных работ по ремонту вход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Акт, содержащий выводы о соответствии работ по ремонту входной группы Проекту и о возможности приемки законченных работ </w:t>
      </w:r>
      <w:r>
        <w:rPr>
          <w:rFonts w:cs="Times New Roman" w:ascii="Times New Roman" w:hAnsi="Times New Roman"/>
          <w:spacing w:val="-6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ремонту входной группы либо о наличии оснований, препятствующих приемке таких работ (с указанием таких оснований), составленный секретарем Комиссии в 2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случае несогласия члена Комиссии с выводами, содержащимися в Акте, Акт подписывается с приложением оформленного на отдельном листе особого мнения члена Комиссии. Особое мнение прикладывается к каждому экземпляру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ю решения Комиссии, оформленного протоколом, по вопросу, указанному в подпункте 4 пункта 2.1 настоящего Положения, вместе с 1 экземпляром Акта секретарь Комиссии в течение 1 рабочего дня со дня, следующего за днем принятия такого решения, направляет в УПРиУ для уведомления получател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 наличии в решении Комиссии, указанном в пункте 4.8 настоящего Положения, перечня работ и (или) мероприятий, которые необходимо провести, либо перечня недостатков, которые подлежат устранению, получатель Гранта после их устранения, уведомляет секретаря Комиссии, о возможности проведения повторного комиссионного обследования законченных работ по ремонту входн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 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результатах проведения комиссионного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cs="Courier New" w:ascii="Courier New" w:hAnsi="Courier New"/>
          <w:sz w:val="20"/>
        </w:rPr>
        <w:t>обследования входной группы нежилого помещения,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ложенного, на первом этаже многоквартирного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cs="Courier New" w:ascii="Courier New" w:hAnsi="Courier New"/>
          <w:sz w:val="20"/>
        </w:rPr>
        <w:t>дома в границах «модельной зоны»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го образования город Норильск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                             "__" _____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место состав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Комиссия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 (далее –Комиссия)</w:t>
      </w:r>
      <w:r>
        <w:rPr>
          <w:rFonts w:cs="Courier New" w:ascii="Courier New" w:hAnsi="Courier New"/>
          <w:sz w:val="20"/>
        </w:rPr>
        <w:t xml:space="preserve"> в состав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председатель Комиссии: 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секретарь Комиссии: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члены Комиссии: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sz w:val="20"/>
        </w:rPr>
        <w:t>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sz w:val="20"/>
        </w:rPr>
        <w:t>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sz w:val="20"/>
        </w:rPr>
        <w:t>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</w:rPr>
        <w:t>(Фамилия И.О., долж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в присутствии (указываются физическое лицо - получатель Гранта (его представитель), представители юридического лица – получателя Гранта, подрядных организаций, проводящих ремонтные работы, специалисты проектных организаций, эксперты и др.)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sz w:val="20"/>
        </w:rPr>
        <w:t>(Фамилия И.О., должность и место работы (жительства)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</w:t>
      </w:r>
      <w:r>
        <w:rPr>
          <w:rFonts w:cs="Courier New" w:ascii="Courier New" w:hAnsi="Courier New"/>
          <w:b w:val="false"/>
          <w:sz w:val="20"/>
        </w:rPr>
        <w:t>в качестве кого участвует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1. Проведя комиссионное обследование законченных работ по ремонту входной группы нежилого помещения, расположенного на первом этаже многоквартирного дома по адресу ___________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установила, что в период с "__" _______ 20__ г.  по "__" 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ыполнены следующие работы: 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</w:t>
      </w:r>
      <w:r>
        <w:rPr>
          <w:rFonts w:cs="Courier New" w:ascii="Courier New" w:hAnsi="Courier New"/>
          <w:b w:val="false"/>
          <w:sz w:val="20"/>
        </w:rPr>
        <w:t>(сведения о проведенных работах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282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се работы выполнены в соответствии с утвержденным проектом работ по ремонту входной группы, направленному на приведение входной группы в соответствие с концепцией благоустройства «модельной зоны»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keepNext w:val="false"/>
        <w:autoSpaceDE w:val="false"/>
        <w:ind w:right="282" w:hanging="0"/>
        <w:jc w:val="both"/>
        <w:rPr/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sz w:val="20"/>
        </w:rPr>
        <w:t>(в случае отступления указать по каким причинам, с кем и ког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sz w:val="20"/>
        </w:rPr>
        <w:t>согласовывались допущенные отступ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и в период проведения капитального ремонта фасада многоквартирного дома Управляющей организацией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2. Комиссия решила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а) принять (частично или полностью) работы по ремонту входной группы нежилого помещения, расположенного на первом этаже многоквартирного дома по адресу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282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ind w:right="282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б) перенести приемку работ по ремонту входной группы нежилого помещения, расположенного на первом этаже многоквартирного дома по адресу: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с указанием причин (недостатков) и установлением срока по их устранению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Акт комиссионное обследование по ремонту входной группы нежилого помещения, расположенного на первом этаже многоквартирного дома составлен в двух экземплярах и после утверждения председателем Комиссии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1-й экз. - остается на хранении в Комиссии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2-й экз. - направляется получателю Гранта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редседатель комиссии                  ___________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(подпись)       (Фамилия И.О.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Секретарь комиссии                     ___________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(подпись)       (Фамилия И.О.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Члены комиссии                         ___________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(подпись)       (Фамилия И.О.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sz w:val="20"/>
        </w:rPr>
        <w:t>___________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(подпись)       (Фамилия И.О.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</w:rPr>
        <w:t>Получатель Гранта                      ___________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Ознакомлен                              (подпись)       (Фамилия И.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3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3-04-27T09:10:00Z</cp:lastPrinted>
  <dcterms:modified xsi:type="dcterms:W3CDTF">2023-05-02T03:34:00Z</dcterms:modified>
  <cp:revision>3</cp:revision>
  <dc:subject/>
  <dc:title/>
</cp:coreProperties>
</file>