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08.10.2013                                          г. Норильск                                                        № 435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 xml:space="preserve">от 29.11.2012 № 405 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решением Арбитражного суда Красноярского края                     по делу № А33-987/2013 от 16.08.2013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29.11.2012 № 405 </w:t>
      </w:r>
      <w:r>
        <w:rPr/>
        <w:t xml:space="preserve"> (далее - постановление)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1.1. пункт 2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2. Управлению имущества Администрации города Норильска </w:t>
        <w:br/>
        <w:t>(Д.О. Лобановский) в течение 10 дней с даты издания настоящего постановления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 xml:space="preserve">Контроль исполнения пункта 1 настоящего постановления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</w:t>
      </w:r>
      <w:r>
        <w:rPr>
          <w:rFonts w:cs="Times New Roman" w:ascii="Times New Roman" w:hAnsi="Times New Roman"/>
          <w:sz w:val="26"/>
          <w:szCs w:val="20"/>
        </w:rPr>
        <w:t xml:space="preserve"> </w:t>
        <w:br/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заместителя Руководителя Администрации города Норильска по собственности </w:t>
        <w:br/>
        <w:t>и развитию предпринимательства А.П. Митленко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О. Лобановский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56 00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от 08.10.2013 № 43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ы муниципального недвижимого имущества, арендуемые субъектами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1465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53"/>
        <w:gridCol w:w="3260"/>
        <w:gridCol w:w="1276"/>
        <w:gridCol w:w="1843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льзования арендатором объекта до 05.08.20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без учета НДС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этаж 1 (свидетельство                              о государственной регистрации права от 21.09.2011 Серия 24 ЕК № 073044, кадастровый номер 24:55:0000000:0:911/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                   г. Норильск, район Центральный,                           ул. Орджоникидзе, д. 2,         помещение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545 000,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701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b w:val="false"/>
      <w:b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Times New Roman"/>
      <w:b w:val="false"/>
      <w:bCs w:val="false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35:00Z</dcterms:created>
  <dc:creator>202-3</dc:creator>
  <dc:description/>
  <cp:keywords/>
  <dc:language>en-US</dc:language>
  <cp:lastModifiedBy>adm114</cp:lastModifiedBy>
  <cp:lastPrinted>2013-09-23T16:16:00Z</cp:lastPrinted>
  <dcterms:modified xsi:type="dcterms:W3CDTF">2013-10-08T03:57:00Z</dcterms:modified>
  <cp:revision>4</cp:revision>
  <dc:subject/>
  <dc:title/>
</cp:coreProperties>
</file>