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3.2012</w:t>
        <w:tab/>
        <w:t xml:space="preserve">  г.Норильск   </w:t>
        <w:tab/>
        <w:t xml:space="preserve">     №  8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от 16.03.2010 № 69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реализацией долгосрочной муниципальной целевой программы «Занятость населения муниципального образования город Норильск» на 2012 - 2014 годы, утвержденной постановлением Администрации города Норильска от 14.10.2011 № 480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6.03.2010 № 69 «Об организации оплачиваемых общественных работ для безработных граждан, в том числе испытывающих трудности в поиске работы, и временного трудоустройства несовершеннолетних граждан в возрасте от 14 до 18 лет в свободное от учебы время в рамках долгосрочной муниципальной программы «Занятость населения муниципального образования город Норильск» на 2009 - 2010 годы» (далее - Постановление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наименовании Постановления слова «на 2009 - 2010 годы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наименовании Постановления слова «долгосрочной муниципальной программы» заменить на словами «долгосрочной муниципальной целевой Программ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первом Постановления слова «(в редакции от 03.06.2009)» и «на 2009 - 2011 годы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рядок предоставления из средств местного бюджета субсидии на организацию оплачиваемых общественных работ для безработных граждан, в том числе испытывающих трудности в поиске работы, и временного трудоустройства несовершеннолетних граждан в возрасте от 14 до 18 лет в свободное от учебы время, утвержденный постановлением Администрации города Норильска от 16.03.2010 №69 (далее - Порядок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1. </w:t>
      </w:r>
      <w:r>
        <w:rPr>
          <w:rFonts w:cs="Times New Roman" w:ascii="Times New Roman" w:hAnsi="Times New Roman"/>
          <w:sz w:val="26"/>
          <w:szCs w:val="26"/>
        </w:rPr>
        <w:t>В пункте 1.1. Порядка слова «(в редакции от 03.06.2009)» и «на 2009 - 2011 годы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пункте 2.6. Порядка слова «КГБУ» заменить словами «КГКУ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типовую форму договора о порядке предоставления из средств местного бюджета субсидии на организацию оплачиваемых общественных работ для безработных граждан, в том числе испытывающих трудности в поиске работы, и временного трудоустройства несовершеннолетних граждан в возрасте от 14 до 18 лет в свободное от учебы время (далее - Договор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 По всему тексту Договора слова </w:t>
      </w:r>
      <w:r>
        <w:rPr>
          <w:rFonts w:cs="Times New Roman" w:ascii="Times New Roman" w:hAnsi="Times New Roman"/>
          <w:sz w:val="26"/>
          <w:szCs w:val="26"/>
        </w:rPr>
        <w:t>«(в редакции от 03.06.2009)» и «на 2009 - 2011 годы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ункте 2.3. и 3.3. Договора слова «КГБУ» заменить словами «КГКУ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типовую форму договора о совместной деятельности по организации оплачиваемых общественных раб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Договор общественных работ)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В тексте Договора общественных работ слова «Краевое государственное бюджетное учреждение «Центр занятости населения города Норильска» заменить словами «Краевое государственное казенное учреждение «Центр занятости населения города Норильс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пункте 2.1.4 Договора общественных работ слова «При этом оплата труда участников общественных работ не должна быть ниже размера минимальной заработной платы, установленного Региональным соглашением о минимальной заработной плате в Красноярском крае для муниципального образования город Норильск, зарегистрированным в министерстве экономики и регионального развития Красноярского края от ________ г. № ________, с учетом районного коэффициента и процентных надбавок, предусмотренных за работу в районах Крайнего Севера» заменить словами «При этом оплата труда участников общественных работ не должна быть ниже размера минимальной заработной платы, установленного в Красноярском крае нормативно-правовыми актами Правительства Красноярского края и/или соглашением краевой трехсторонней комиссией по регулированию социально-трудовых отношений, с учетом районного коэффициента и процентных надбавок, предусмотренных за работу в районах Крайнего Севе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в типовую форму договора о совместной деятельности по организации временного трудоустройства несовершеннолетних граждан в возрасте от 14 до 18 лет в свободное от учебы время (далее – Договор временных рабо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тексте Договора временных работ слова «Краевое государственное бюджетное учреждение «Центр занятости населения города Норильска» заменить словами «Краевое государственное казенное учреждение «Центр занятости населения города Норильс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риложении 2 к Договору временных работ число «2300» заменить на число «2305,5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пункте 2.1.6 Договора временных работ слова «При этом размер оплаты труда каждого участника временных работ не может быть ниже размера минимальной заработной платы, установленного Региональным соглашением о минимальной заработной плате в Красноярском крае для муниципального образования город Норильск, зарегистрированным в министерстве экономики и регионального развития Красноярского края от ________ г. № ________, с учетом районного коэффициента и процентных надбавок, предусмотренных за работу в районах Крайнего Севера» заменить словами «При этом размер оплаты труда каждого участника временных работ не может быть ниже размера минимальной заработной платы, установленного в Красноярском крае нормативно-правовыми актами Правительства Красноярского края и/или соглашением краевой трехсторонней комиссией по регулированию социально-трудовых отношений, с учетом районного коэффициента и процентных надбавок, предусмотренных за работу в районах Крайнего Севе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 Настоящее постановление вступает в силу с даты его подписания и распространяет свое действие на правоотношения, возникшие с 01.01.201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6:00Z</dcterms:created>
  <dc:creator>ConsultantPlus</dc:creator>
  <dc:description/>
  <cp:keywords/>
  <dc:language>en-US</dc:language>
  <cp:lastModifiedBy>DyakovaON</cp:lastModifiedBy>
  <cp:lastPrinted>2012-02-28T12:20:00Z</cp:lastPrinted>
  <dcterms:modified xsi:type="dcterms:W3CDTF">2012-03-13T07:56:00Z</dcterms:modified>
  <cp:revision>2</cp:revision>
  <dc:subject/>
  <dc:title>РОССИЙСКАЯ ФЕДЕРАЦИЯ</dc:title>
</cp:coreProperties>
</file>