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02.12.</w:t>
      </w:r>
      <w:r>
        <w:rPr/>
        <w:t>201</w:t>
      </w:r>
      <w:r>
        <w:rPr>
          <w:lang w:val="ru-RU"/>
        </w:rPr>
        <w:t>6</w:t>
      </w:r>
      <w:r>
        <w:rPr/>
        <w:t xml:space="preserve">                </w:t>
      </w:r>
      <w:r>
        <w:rPr>
          <w:lang w:val="ru-RU"/>
        </w:rPr>
        <w:t xml:space="preserve">  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      </w:t>
      </w:r>
      <w:r>
        <w:rPr/>
        <w:t xml:space="preserve">                         № </w:t>
      </w:r>
      <w:r>
        <w:rPr>
          <w:lang w:val="ru-RU"/>
        </w:rPr>
        <w:t>576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9.09.2014 № 510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истерства транспорта Российской Федерации от 01.11.2007 № 157 «О реализации Постановления Правительства Российской Федерации от 23 августа 2007 г. № 539 «О нормативах денежных затрат на содержание и ремонт автомобильных дорог федерального значения и правилах их расчета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расчета размера потребности в бюджетных ассигнованиях на капитальный ремонт, ремонт, содержание автомобильных дорог общего пользования местного значения муниципального образования город Норильск, утвержденные постановлением Администрации города Норильска от 09.09.2014 № 510 (далее – Правила), следующие изменения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ункта 5 Правил слова «Рассчитывается как отношение общей площади автомобильных дорог каждой категории к периодичности ремонта (на основании Приказа Министерства транспорта от 1 ноября 2007 г. № 157)» исключит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ункта 6 Правил слова «Рассчитывается как отношение общей площади автомобильных дорог каждой категории к периодичности ремонта (на основании Приказа Министерства транспорта от 1 ноября 2007 г. № 157)» исключить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равила пунктами 7 - 9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 Расчетная площадь автомобильных дорог каждой категории, подлежащих ремонту, на год планирования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рем.) определяется по формуле:</w:t>
      </w:r>
    </w:p>
    <w:p>
      <w:pPr>
        <w:pStyle w:val="Normal"/>
        <w:spacing w:before="120" w:after="0"/>
        <w:ind w:left="1380" w:hanging="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рем.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Трем.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Трем.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рек.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кап.рем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площадь автомобильных дорог каждой категории, спроектированных с учетом межремонтных сроков проведения ремонтных работ, согласно</w:t>
      </w:r>
      <w:r>
        <w:rPr/>
        <w:t xml:space="preserve"> </w:t>
      </w:r>
      <w:r>
        <w:rPr>
          <w:sz w:val="26"/>
          <w:szCs w:val="26"/>
        </w:rPr>
        <w:t xml:space="preserve">пункту 9 настоящих Правил;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площадь автомобильных дорог, каждой категории, спроектированных с учетом межремонтных сроков проведения ремонтных работ, указанных в Приказе Министерства Транспорта от 01.11.2007 № 15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м.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нормативный межремонтный срок работ по ремонту для дорог каждой категории, определяемый согласно пункту 9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м.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нормативный</w:t>
      </w:r>
      <w:r>
        <w:rPr/>
        <w:t xml:space="preserve"> </w:t>
      </w:r>
      <w:r>
        <w:rPr>
          <w:sz w:val="26"/>
          <w:szCs w:val="26"/>
        </w:rPr>
        <w:t>межремонтный срок работ по ремонту для дорог каждой категории, определяемый на основании Приказа Министерства Транспорта от 01.11.2007 № 157 (для дорог спроектированных с учетом межремонтных сроков проведения ремонтных работ, указанных в</w:t>
      </w:r>
      <w:r>
        <w:rPr/>
        <w:t xml:space="preserve"> </w:t>
      </w:r>
      <w:r>
        <w:rPr>
          <w:sz w:val="26"/>
          <w:szCs w:val="26"/>
        </w:rPr>
        <w:t>Приказе Министерства Транспорта от 01.11.2007 № 15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 рек. – площадь автомобильных дорог соответствующей категории, намеченных к реконструкции на год план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кап.рем. –</w:t>
      </w:r>
      <w:r>
        <w:rPr/>
        <w:t xml:space="preserve"> </w:t>
      </w:r>
      <w:r>
        <w:rPr>
          <w:sz w:val="26"/>
          <w:szCs w:val="26"/>
        </w:rPr>
        <w:t>расчетная площадь автомобильных дорог, каждой категории подлежащих капитальному ремонту на год план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асчетная площадь автомобильных дорог, каждой категории подлежащих ремонту на год планирования (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кап.рем.) определяется по формуле:</w:t>
      </w:r>
    </w:p>
    <w:p>
      <w:pPr>
        <w:pStyle w:val="Normal"/>
        <w:spacing w:before="120" w:after="0"/>
        <w:ind w:left="1380" w:hanging="0"/>
        <w:jc w:val="both"/>
        <w:rPr/>
      </w:pP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рем. =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/ Ткап.рем.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/ Ткап.рем.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рек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кап.рем.п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нормативный межремонтный срок работ по капитальному ремонту для дорог каждой категории, определяемый согласно пункта 9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кап.рем.п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нормативный</w:t>
      </w:r>
      <w:r>
        <w:rPr/>
        <w:t xml:space="preserve"> </w:t>
      </w:r>
      <w:r>
        <w:rPr>
          <w:sz w:val="26"/>
          <w:szCs w:val="26"/>
        </w:rPr>
        <w:t>межремонтный срок работ по капитальному ремонту для дорог каждой категории, определяемый на основании Приказа Министерства Транспорта от 01.11.2007 № 157 (для дорог спроектированных с учетом межремонтных сроков проведения ремонтных работ, указанных в</w:t>
      </w:r>
      <w:r>
        <w:rPr/>
        <w:t xml:space="preserve"> </w:t>
      </w:r>
      <w:r>
        <w:rPr>
          <w:sz w:val="26"/>
          <w:szCs w:val="26"/>
        </w:rPr>
        <w:t>Приказе Министерства Транспорта от 01.11.2007 № 157).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9. Нормативные межремонтные сроки: </w:t>
      </w:r>
    </w:p>
    <w:p>
      <w:pPr>
        <w:pStyle w:val="Normal"/>
        <w:jc w:val="right"/>
        <w:rPr/>
      </w:pPr>
      <w:r>
        <w:rPr/>
        <w:t>(лет)</w:t>
      </w:r>
    </w:p>
    <w:tbl>
      <w:tblPr>
        <w:tblW w:w="94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1226"/>
        <w:gridCol w:w="1226"/>
        <w:gridCol w:w="1226"/>
        <w:gridCol w:w="1052"/>
        <w:gridCol w:w="1052"/>
      </w:tblGrid>
      <w:tr>
        <w:trPr/>
        <w:tc>
          <w:tcPr>
            <w:tcW w:w="3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дорог</w:t>
            </w:r>
          </w:p>
        </w:tc>
      </w:tr>
      <w:tr>
        <w:trPr/>
        <w:tc>
          <w:tcPr>
            <w:tcW w:w="3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</w:t>
        <w:tab/>
        <w:t xml:space="preserve">         Е.Ю. Поздняков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06:00Z</dcterms:created>
  <dc:creator>Никифорова Н.В.</dc:creator>
  <dc:description/>
  <cp:keywords/>
  <dc:language>en-US</dc:language>
  <cp:lastModifiedBy>Грицюк Марина Геннадьевна</cp:lastModifiedBy>
  <cp:lastPrinted>2016-10-21T15:17:00Z</cp:lastPrinted>
  <dcterms:modified xsi:type="dcterms:W3CDTF">2016-12-02T04:13:00Z</dcterms:modified>
  <cp:revision>5</cp:revision>
  <dc:subject/>
  <dc:title>ПРОЕКТ</dc:title>
</cp:coreProperties>
</file>