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1.2013        </w:t>
        <w:tab/>
        <w:t xml:space="preserve">                              г.Норильск</w:t>
        <w:tab/>
        <w:t xml:space="preserve">                                                  №6405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1.08.2009 № 3037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Общества с ограниченной ответственностью «Таймыргаз» (далее – ОАО «Таймыргаз») от 17.10.2013 вх. № 5406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1.08.2009</w:t>
        <w:br/>
        <w:t>№ 3037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3" w:leader="none"/>
        </w:tabs>
        <w:ind w:right="-81" w:firstLine="680"/>
        <w:jc w:val="both"/>
        <w:rPr>
          <w:sz w:val="26"/>
        </w:rPr>
      </w:pPr>
      <w:r>
        <w:rPr>
          <w:sz w:val="26"/>
        </w:rPr>
        <w:t>3.</w:t>
        <w:tab/>
        <w:t>Управлению архитектуры и градостроительства Администрации г.Норильска (И.А.Соболева) направить копию настоящего распоряжения ОАО «Таймыргаз» 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right="-81" w:firstLine="680"/>
        <w:jc w:val="both"/>
        <w:rPr>
          <w:sz w:val="26"/>
        </w:rPr>
      </w:pPr>
      <w:r>
        <w:rPr>
          <w:sz w:val="26"/>
        </w:rPr>
        <w:t>4.</w:t>
        <w:tab/>
        <w:t>Контроль исполнения п.3 настоящего распоряжения возложить на заместителя Руководителя Администрации города Норильска по собственности и развитию предпринимательства А.П.Митленко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Руководитель Администрации </w:t>
      </w:r>
      <w:r>
        <w:rPr/>
        <w:t>города Норильска</w:t>
        <w:tab/>
        <w:tab/>
        <w:t xml:space="preserve">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3-10-22T15:24:00Z</cp:lastPrinted>
  <dcterms:modified xsi:type="dcterms:W3CDTF">2013-11-08T07:19:00Z</dcterms:modified>
  <cp:revision>104</cp:revision>
  <dc:subject/>
  <dc:title>РОССИЙСКАЯ  ФЕДЕРАЦИЯ</dc:title>
</cp:coreProperties>
</file>