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14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26"/>
          <w:szCs w:val="26"/>
        </w:rPr>
      </w:pPr>
      <w:r>
        <w:rPr>
          <w:rFonts w:cs="Bookman Old Style" w:ascii="Bookman Old Style" w:hAnsi="Bookman Old Style"/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7.12.2022</w:t>
        <w:tab/>
        <w:tab/>
        <w:t xml:space="preserve">                                г. Норильск</w:t>
        <w:tab/>
        <w:tab/>
        <w:tab/>
        <w:t xml:space="preserve">                         №809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внесении изменений в распоряжение Администрации города Норильска                            от 15.01.2021 № 63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</w:t>
      </w:r>
      <w:r>
        <w:rPr>
          <w:sz w:val="26"/>
          <w:szCs w:val="26"/>
          <w:lang w:val="ru-RU"/>
        </w:rPr>
        <w:t xml:space="preserve">связи с возникшей необходимостью продления срока переселения граждан из признанного аварийным и подлежащим сносу многоквартирного жилого дома № 75, расположенного по ул. Лауреатов в Центральном районе города Норильска Красноярского края, </w:t>
      </w:r>
    </w:p>
    <w:p>
      <w:pPr>
        <w:pStyle w:val="21"/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Внести в распоряжение Администрации города Норильска от 15.01.2021                 № 63 «О признании многоквартирного дома аварийным и подлежащим сносу» (далее – Распоряжение) следующие изменения: 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  <w:lang w:val="ru-RU"/>
        </w:rPr>
        <w:tab/>
        <w:t>1.1. В пунктах 2,4 Распоряжения слова до «31.12.2022» заменить словами «до 31.12.2023»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2. Управлению городского хозяйства Администрации города Норильска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в пятидневный срок с даты издания настоящего распоряжения направить в письменной или электронной форме с использованием информационно- телекоммуникационной сети Интернет, включая единый портал или региональный портал государственных или муниципальных услуг, по одному экземпляру настоящего распоряжения заявителю, в службу строительного надзора и жилищного контроля Красноярского края, а также в управляющую организацию, обслуживающую многоквартирный дом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не позднее 5 рабочих дней со дня издания настоящего распоряжения направить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, документ, воспроизводящий сведения, содержащиеся в распоряжении, включая кадастровый номер здания или помещения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  <w:lang w:val="ru-RU"/>
        </w:rPr>
        <w:tab/>
        <w:t>3. Опубликовать настоящее распоряжение в газете «Заполярная правда и разместить его на официальном сайте муниципального образования город Норильск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4. контроль исполнения пункта 2 настоящего распоряжения возложить на Заместителя Главы города Норильска по городскому хозяйству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меститель Главы города Норильска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городскому хозяйству                                                                              К.В. Купреенко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16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2:00Z</dcterms:created>
  <dc:creator>Усенок</dc:creator>
  <dc:description/>
  <cp:keywords/>
  <dc:language>en-US</dc:language>
  <cp:lastModifiedBy>Грицюк Марина Геннадьевна</cp:lastModifiedBy>
  <cp:lastPrinted>2022-11-24T14:26:00Z</cp:lastPrinted>
  <dcterms:modified xsi:type="dcterms:W3CDTF">2022-12-07T07:00:00Z</dcterms:modified>
  <cp:revision>32</cp:revision>
  <dc:subject/>
  <dc:title/>
</cp:coreProperties>
</file>