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5.12.2012     </w:t>
        <w:tab/>
        <w:t xml:space="preserve">                            г.Норильск</w:t>
        <w:tab/>
        <w:t xml:space="preserve">                                           № 63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А.П.Завенягина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201004:490, в соответствии </w:t>
      </w:r>
      <w:r>
        <w:rPr>
          <w:sz w:val="26"/>
        </w:rPr>
        <w:t>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>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изменения вида разрешенного использования земельного участка с кадастровым номером 24:55:0201004:490, расположенного в районе города Норильска, район площадки ВС-8 рудника «Комсомольский», 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4:490 «для эксплуатации ГПП-56 и трансформаторной подстанции и строительства объекта капитального строительства: «ВЛ (воздушная линия) 6 кВ» на вид разрешенного использования «для эксплуатации ГПП-56 и трансформаторной подстанции и строительства объекта капитального строительства «ВЛ (воздушная линия) 6 кВ, ВЛ 110 кВ ЛЭП-134», расположенного по адресу: Красноярский край, район города Норильска, район площадки ВС-8 рудника «Комсомольский», 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3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7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5T06:07:00Z</dcterms:modified>
  <cp:revision>5</cp:revision>
  <dc:subject/>
  <dc:title>Ethan Frome</dc:title>
</cp:coreProperties>
</file>