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32"/>
        </w:rPr>
      </w:pPr>
      <w:r>
        <w:rPr>
          <w:szCs w:val="26"/>
        </w:rPr>
        <w:t>24 октября 2023 года                                                                                        №</w:t>
      </w:r>
    </w:p>
    <w:p>
      <w:pPr>
        <w:pStyle w:val="Normal"/>
        <w:ind w:firstLine="709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–454, решением постоянной комиссии Городского Совета по социальной политике от 18.10.2023 № 69 «О награждении Почетной грамотой Норильского городского Совета депутатов», решением постоянной комиссии Городского Совета по городскому хозяйству от 19.10.2023 № 158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 xml:space="preserve">1.1. За добросовестный труд, профессионализм и личный вклад в дело обучения и воспитания подрастающего поколения на территории муниципального образования город Норильск: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6662"/>
      </w:tblGrid>
      <w:tr>
        <w:trPr/>
        <w:tc>
          <w:tcPr>
            <w:tcW w:w="2098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реметову Ольг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Гимназия № 11 имени Бориса Ивановича Колесникова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2098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Кокорину Ирин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оспитателя муниципального бюджетного дошкольного образовательного учреждения «Детский сад № 75 «Зайчонок»;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авельеву Наталь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силье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Гимназия № 11 имени Бориса Ивановича Колесникова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рб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Татья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Юрье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инструктора по физической культуре муниципального бюджетного дошкольного образовательного учреждения «Детский сад № 75 «Зайчонок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идор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Любовь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натолье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Гимназия № 11 имени Бориса Ивановича Колесникова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2. За добросовестный труд, профессионализм и ответственный подход к решению поставленных задач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еличкину Наталью Владими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лаборанта муниципального бюджетного общеобразовательного учреждения «Гимназия № 11 имени Бориса Ивановича Колесникова»;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дрину Наталью Никола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екретаря муниципального бюджетного общеобразовательного учреждения «Гимназия № 11 имени Бориса Ивановича Колесникова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3. За добросовестный труд, профессионализм и личный вклад в развитие физической культуры и спорт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оско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ртём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вгень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едседателя Местной общественной спортивной организации «Федерация рукопашного боя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 xml:space="preserve">1.4. За значительный вклад в развитие и благоустройство территории муниципального образования город Норильск </w:t>
      </w:r>
      <w:r>
        <w:rPr>
          <w:rFonts w:eastAsia="Times New Roman"/>
          <w:szCs w:val="26"/>
          <w:lang w:eastAsia="ru-RU"/>
        </w:rPr>
        <w:t>коллектив Автотранспортного объединения «Норильский промышленный транспорт и благоустройство территории» Заполярного филиала Публичного акционерного общества «Горно-металлургическая компания «Норильский никель»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  <w:tab/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А.А. Пестря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8:00Z</dcterms:created>
  <dc:creator>Данько Марина Викторовна</dc:creator>
  <dc:description/>
  <cp:keywords/>
  <dc:language>en-US</dc:language>
  <cp:lastModifiedBy>Мальцева Анастасия Владимировна</cp:lastModifiedBy>
  <cp:lastPrinted>2023-05-12T14:31:00Z</cp:lastPrinted>
  <dcterms:modified xsi:type="dcterms:W3CDTF">2023-10-20T07:48:00Z</dcterms:modified>
  <cp:revision>2</cp:revision>
  <dc:subject/>
  <dc:title/>
</cp:coreProperties>
</file>