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>АДМИНИСТРАЦИЯ ГОРОДА НОРИЛЬ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ОГО КРАЯ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ПОСТАНОВЛЕНИЕ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0"/>
              </w:rPr>
            </w:pPr>
            <w:r>
              <w:rPr>
                <w:color w:val="000000"/>
              </w:rPr>
              <w:t>02.02.202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_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я в постановление Администрации города Норильска                      от 12.12.2016 № 603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ind w:firstLine="709"/>
        <w:rPr>
          <w:szCs w:val="26"/>
        </w:rPr>
      </w:pPr>
      <w:r>
        <w:rPr>
          <w:szCs w:val="26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регулирования отдельных вопросов, касающихся оплаты труда работников муниципального казенного учреждения «Управление капитальных ремонтов и строительства», </w:t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szCs w:val="26"/>
        </w:rPr>
        <w:t>1. Внести в Примерное положение об оплате труда работников муниципального казенного учреждения «Управление капитальных ремонтов и строительства», утвержденное постановлением Администрации города Норильска от 12.12.2016 № 603 (далее – Примерное положение),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Cs w:val="26"/>
        </w:rPr>
        <w:t xml:space="preserve">дополнить приложение № 1 к Примерному положению разделом «Главный специалист по охране труда» </w:t>
      </w:r>
      <w:r>
        <w:rPr>
          <w:rFonts w:eastAsia="Calibri"/>
          <w:color w:val="000000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подписания и распространяет своё действие на правоотношения, возникшие с 01.09.2021.</w:t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6"/>
        </w:rPr>
      </w:pPr>
      <w:r>
        <w:rPr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/>
      </w:pPr>
      <w:r>
        <w:rPr>
          <w:szCs w:val="26"/>
        </w:rPr>
        <w:t>Администрации города Норильска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6"/>
        </w:rPr>
      </w:pPr>
      <w:r>
        <w:rPr>
          <w:szCs w:val="26"/>
        </w:rPr>
        <w:t>от 02.02.2022 № 69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127"/>
        <w:gridCol w:w="2268"/>
        <w:gridCol w:w="2126"/>
        <w:gridCol w:w="134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6"/>
              </w:rPr>
            </w:pPr>
            <w:r>
              <w:rPr>
                <w:szCs w:val="26"/>
              </w:rPr>
              <w:t>Главный специалист по охране труда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rPr>
                <w:szCs w:val="26"/>
              </w:rPr>
            </w:pPr>
            <w:r>
              <w:rPr>
                <w:szCs w:val="26"/>
              </w:rPr>
              <w:t>Обеспечение качественной подготовки документации для осуществления закупок и заключения муниципальных контрактов, а также выполнения иных задач отдела в соответствии с установленными требованиями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блюдение требований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блюдение инструкций, распоряжений, приказов и иных локальных актов, регламентирующих деятельность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6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блюдение безопасных условий работы отдела, выполнение требований охраны труда, техники безопасности,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неоднократных нарушений правил и норм охраны труда, техники безопасности, пожарной безопас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нициативность, профессионализм при выполнении заданий и пор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Участие в разработке локальных актов учреждения и проектов правовых актов органов местного самоуправления муниципального образования город Нори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Разработк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олнота и своевременность отработки, подготовки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олнение поставленных задач по направлению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блюдение сроков, порядка и условий подготовки, оформления документов по направлению деятельност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перативная (досрочная) обработка информации при выполнении поручений и задач по направлению деятельност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ные пор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олнение срочных/важных/разовых заданий и поручений начальника управления, его замест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 установленный начальником управления, его заместителем с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платы за качество выполняемых рабо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сокий уровень профессиональ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ачество выполнен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ысокий уровень производственной и исполнительской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амостоятельность и ответ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амоорганизация рабочего процесса, самообразование при выполнении задач и пор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блюдение законодательства Российской Федерации по направлению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арушения, за исключением не зависящих от деятельности отдела, оформленные в установленном порядке контрольно-надзорны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вступивших в законную силу решений (постановлений, предписаний) органов надзора и контро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Внедрение новых методов самоорганизации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рганизация работы с использованием информационных технолог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одготовка информации по запросам контролирующи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существление контроля за соблюдением в учреждении законодательных и иных нормативных актов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оевременный контроль за соблюдением правил охраны труда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в учреждении нарушений норм охраны тру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Контроль проведения обучения, инструктажей и проверок знаний требования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блюдение сроков проведения обучения, инструктажей и проверок знаний требований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оевременн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роведение проверок отделов учреждения по соблюдению правил охраны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епосредственное участие в проведении прове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четная документация о проведении провер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оставление отчетности по установленным формам и в соответствии со сроками, установленными нормативными правовыми актам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Своевременное ведение документац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Полнота и достоверность заполнения документ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Участие в досудебной и претензионной работы. Ведение судебной работы по направлению деятельности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Недопущение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Отсутствие обоснованных замечаний начальника управления, его замест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ИТОГО баллов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05:00Z</dcterms:created>
  <dc:creator>*</dc:creator>
  <dc:description/>
  <cp:keywords/>
  <dc:language>en-US</dc:language>
  <cp:lastModifiedBy>Грицюк Марина Геннадьевна</cp:lastModifiedBy>
  <cp:lastPrinted>2022-01-11T14:29:00Z</cp:lastPrinted>
  <dcterms:modified xsi:type="dcterms:W3CDTF">2022-02-02T03:27:00Z</dcterms:modified>
  <cp:revision>7</cp:revision>
  <dc:subject/>
  <dc:title>РОССИЙСКАЯ ФЕДЕРАЦИЯ</dc:title>
</cp:coreProperties>
</file>