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03.07.2024                                              г. Норильск                                                № 31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5.02.2010 № 4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целях приведения правового акта Администрации города Норильска в соответствие с требованиями действующего законодательства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рядок организации похоронного дела на территории муниципального образования город Норильск, утвержденный постановлением Администрации города Норильска от 25.02.2010 № 41 (далее – Порядок),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Абзац пятый пункта 3.2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Фонд пенсионного и социального страхования Российской Федерации возмещает Специализированной службе стоимость услуг, предоставляемых согласно гарантированному перечню услуг по погребению, в размере, не превышающем 7793,48 рубля, с последующей индексацией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Указанный предел возмещения определяется с применением районного коэффициента к заработной плате, установленного для муниципального образования город Норильск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2. Абзац первый пункта 4.5 Порядка после слова «предоставляет» дополнить словами «выписку о выборе получения услуг, предоставляемых согласно гарантированному перечню услуг по погребению, выданную Фондом пенсионного и социального страхования Российской Федерации, а такж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, но не ранее 01.01.202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jc w:val="both"/>
        <w:rPr>
          <w:sz w:val="2"/>
          <w:szCs w:val="26"/>
        </w:rPr>
      </w:pPr>
      <w:r>
        <w:rPr>
          <w:sz w:val="2"/>
          <w:szCs w:val="26"/>
        </w:rPr>
      </w:r>
    </w:p>
    <w:sectPr>
      <w:type w:val="nextPage"/>
      <w:pgSz w:w="11906" w:h="16838"/>
      <w:pgMar w:left="1701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33:00Z</dcterms:created>
  <dc:creator>SilkinaMG</dc:creator>
  <dc:description/>
  <cp:keywords/>
  <dc:language>en-US</dc:language>
  <cp:lastModifiedBy>Грицюк Марина Геннадьевна</cp:lastModifiedBy>
  <cp:lastPrinted>2024-06-07T16:30:00Z</cp:lastPrinted>
  <dcterms:modified xsi:type="dcterms:W3CDTF">2024-07-03T08:11:00Z</dcterms:modified>
  <cp:revision>25</cp:revision>
  <dc:subject/>
  <dc:title> </dc:title>
</cp:coreProperties>
</file>