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СПОРЯЖЕНИЕ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7.2022</w:t>
        <w:tab/>
        <w:t xml:space="preserve">    г. Норильск </w:t>
        <w:tab/>
        <w:t xml:space="preserve">           № 3876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 организации и функционировании в Администрации города Норильска системы внутренн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еспечения соответствия требования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нтимонопольного законодательст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ручением Губернатора края от 18.04.2019 №8ГП «По вопросу внедрения и функционирования в Красноярском крае системы внутреннего обеспечения соответствия требованиям антимонопольного законодательства (антимонопольный комплаенс)», руководствуясь Указом Президента Российской Федерации от 21.12.2017 № 618 «Об основных направлениях государственной политики по развитию конкуренции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еречнем, утвержденными распоряжением Правительства Российской Федерации от 18.10.2018 № 2258-р, в целях совершенствования системы управления рисками в Администрации город Норильск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ложение об организации и функционировании в Администрации города Норильск системы внутреннего обеспечения соответствия требованиям антимонопольного законодательства (прилагается; далее –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Руководителям структурных подразделений Администрации города Норильск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организовать работу в соответствии с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знакомить с Положением под подпись работников возглавляемых ими структурных подразделений Администрации города Норильска в порядке, установленном Регламентом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Заместителю Главы города Норильска по земельно-имущественным отношениям и развитию предпринимательства в срок не позднее 15 рабочих дней со дня издания настоящего распоряжения обеспечить подготовку и направление на согласование в порядке, установленном Регламентом Администрации города Норильска, проекта (-тов) распоряжения (- ний) Администрации города Норильска, предусмотренных абзацами третьим, пятым пункта 1.2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Уполномоченному органу, Коллегиальному органу, определенному (созданному) в соответствии с пунктом 3 настоящего распоряжения, обеспечить организацию и функционирование в Администрации города Норильска, ее структурных подразделениях системы внутреннего обеспечения соответствия требованиям антимонопольного законодательства согласно Положению.</w:t>
      </w:r>
    </w:p>
    <w:p>
      <w:pPr>
        <w:pStyle w:val="Style19"/>
        <w:autoSpaceDE w:val="false"/>
        <w:ind w:left="0" w:firstLine="709"/>
        <w:jc w:val="both"/>
        <w:rPr/>
      </w:pPr>
      <w:r>
        <w:rPr>
          <w:color w:val="000000"/>
          <w:szCs w:val="26"/>
          <w:lang w:eastAsia="en-US"/>
        </w:rPr>
        <w:t xml:space="preserve">5. Разместить настоящее распоряжение на официальном сайте </w:t>
      </w:r>
      <w:r>
        <w:rPr>
          <w:color w:val="000000"/>
          <w:szCs w:val="26"/>
        </w:rPr>
        <w:t>муниципального образования город Норильск</w:t>
      </w:r>
      <w:r>
        <w:rPr>
          <w:color w:val="000000"/>
          <w:szCs w:val="26"/>
          <w:lang w:eastAsia="en-US"/>
        </w:rPr>
        <w:t>.</w:t>
      </w:r>
    </w:p>
    <w:p>
      <w:pPr>
        <w:pStyle w:val="Style19"/>
        <w:autoSpaceDE w:val="false"/>
        <w:ind w:left="0" w:firstLine="709"/>
        <w:jc w:val="both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6. Настоящее распоряжение вступает в силу со дня издания и подлежит применению, начиная с 01.01.202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en-US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 Д.В. Карас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424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ТВЕРЖДЕНО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от 08.07.2022 №3876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</w:rPr>
        <w:t xml:space="preserve">об </w:t>
      </w:r>
      <w:r>
        <w:rPr>
          <w:rFonts w:cs="Times New Roman" w:ascii="Times New Roman" w:hAnsi="Times New Roman"/>
          <w:color w:val="000000"/>
          <w:sz w:val="26"/>
        </w:rPr>
        <w:t xml:space="preserve">организации и функционировании в </w:t>
      </w:r>
      <w:r>
        <w:rPr>
          <w:rFonts w:cs="Times New Roman" w:ascii="Times New Roman" w:hAnsi="Times New Roman"/>
          <w:sz w:val="26"/>
        </w:rPr>
        <w:t xml:space="preserve">Администрации города Норильск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истемы внутреннего обеспечения соответствия требованиям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нтимонопольного законодательств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787" w:leader="none"/>
        </w:tabs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1. Положение об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организации и функционировании в Администрации города Норильска </w:t>
      </w:r>
      <w:r>
        <w:rPr>
          <w:rFonts w:cs="Times New Roman" w:ascii="Times New Roman" w:hAnsi="Times New Roman"/>
          <w:color w:val="000000"/>
          <w:sz w:val="26"/>
        </w:rPr>
        <w:t>системы внутреннего обеспечения соответствия требованиям антимонопольного законодательства деятельности Администрации города Норильска (далее – антимонопольный комплаенс) разработано в целях обеспечения соответствия требованиям антимонопольного законодательства деятельности Администрации города Норильска, ее структурных подразделений (далее – Администрация города Норильска) и профилактики нарушений требований антимонопольного законода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нтимонопольный комплаенс обеспечивается посредством осуществления по итогам календарного года (отчетного года) анализа выявленных нарушений антимонопольного законодательства, сбора сведений о правоприменительной практике, оценки рисков нарушения антимонопольного законодательства, планирования мероприятий по снижению рисков нарушения антимонопольного законодательства, контроля за их реализацией, оценки эффективности функционирования антимнопольного комплаенс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Для целей Положения используются следующие понят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лад об антимонопольном комплаенсе – документ, содержащий информацию об организации в Администрации города Норильска антимонопольного комплаенса и о его функционировании, подготовка которого осуществляется Уполномоченным органом, к компетенции которого отнесена такая функция, на основе информации, предоставляемой согласно настоящему Положению иными Уполномоченными органам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легиальный орган –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овещательный орган при Администра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>города Норильска</w:t>
      </w:r>
      <w:r>
        <w:rPr>
          <w:rFonts w:cs="Times New Roman" w:ascii="Times New Roman" w:hAnsi="Times New Roman"/>
          <w:sz w:val="26"/>
          <w:szCs w:val="26"/>
        </w:rPr>
        <w:t>, осуществляющий оценку эффективности антимонопольного комплаенса. Состав Коллегиального органа о</w:t>
      </w:r>
      <w:r>
        <w:rPr>
          <w:rFonts w:cs="Times New Roman" w:ascii="Times New Roman" w:hAnsi="Times New Roman"/>
          <w:sz w:val="26"/>
        </w:rPr>
        <w:t>пределяется распоряжением Администрации города Норильска, издаваемым Главой города Норильс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арушения антимонопольного законодательства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олномоченный орган – структурные подразделения</w:t>
      </w:r>
      <w:r>
        <w:rPr>
          <w:rFonts w:cs="Times New Roman" w:ascii="Times New Roman" w:hAnsi="Times New Roman"/>
          <w:sz w:val="26"/>
        </w:rPr>
        <w:t xml:space="preserve"> Администрации </w:t>
      </w:r>
      <w:r>
        <w:rPr>
          <w:rFonts w:cs="Times New Roman" w:ascii="Times New Roman" w:hAnsi="Times New Roman"/>
          <w:sz w:val="26"/>
          <w:szCs w:val="26"/>
        </w:rPr>
        <w:t>города Норильска</w:t>
      </w:r>
      <w:r>
        <w:rPr>
          <w:rFonts w:cs="Times New Roman" w:ascii="Times New Roman" w:hAnsi="Times New Roman"/>
          <w:sz w:val="26"/>
        </w:rPr>
        <w:t>, должностное (-ые) лицо (-ца), осуществляющие организацию и функционирование антимонопольного комплаенса в Администрации города Норильска, определенные распоряжением Администрации города Норильска, издаваемым Главой города Норильс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ные понятия используются в настоящем Положении в значениях, определенных действующим законодательством, муниципаль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задачи и принципы антимонопольного комплаенс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антимонопольного комплаенса являю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ение соответствия деятельности Администрации города Норильска требованиям антимонопольного законодатель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филактика и сокращение количества нарушений требований антимонопольного законодательства в деятельности Администрации города Норильс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</w:rPr>
        <w:t xml:space="preserve">2.2. </w:t>
        <w:tab/>
        <w:t>Задачи антимонопольного комплаенс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выявление рисков нарушения антимонопольного комплаенс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управление рисками нарушения антимонопольного законодательст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) контроль за соответствием деятельности Администрации </w:t>
      </w:r>
      <w:r>
        <w:rPr>
          <w:rFonts w:cs="Times New Roman" w:ascii="Times New Roman" w:hAnsi="Times New Roman"/>
          <w:sz w:val="26"/>
          <w:szCs w:val="26"/>
        </w:rPr>
        <w:t>города Норильска</w:t>
      </w:r>
      <w:r>
        <w:rPr>
          <w:rFonts w:cs="Times New Roman" w:ascii="Times New Roman" w:hAnsi="Times New Roman"/>
          <w:sz w:val="26"/>
        </w:rPr>
        <w:t xml:space="preserve"> требованиям антимонопольного законодательст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г) оценка эффективности функционирования в Администрации </w:t>
      </w:r>
      <w:r>
        <w:rPr>
          <w:rFonts w:cs="Times New Roman" w:ascii="Times New Roman" w:hAnsi="Times New Roman"/>
          <w:sz w:val="26"/>
          <w:szCs w:val="26"/>
        </w:rPr>
        <w:t>города Норильска</w:t>
      </w:r>
      <w:r>
        <w:rPr>
          <w:rFonts w:cs="Times New Roman" w:ascii="Times New Roman" w:hAnsi="Times New Roman"/>
          <w:sz w:val="26"/>
        </w:rPr>
        <w:t xml:space="preserve"> антимонопольного комплаенс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Принципы организации антимонопольного комплаенс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интересованность руководства Администрации города Норильска в эффективности функционирования антимонопольного комплаенс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регулярность оценки рисков нарушения антимонопольного законодательств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) информационная открытость функционирования в Администрации </w:t>
      </w:r>
      <w:r>
        <w:rPr>
          <w:rFonts w:cs="Times New Roman" w:ascii="Times New Roman" w:hAnsi="Times New Roman"/>
          <w:sz w:val="26"/>
          <w:szCs w:val="26"/>
        </w:rPr>
        <w:t>города Норильска</w:t>
      </w:r>
      <w:r>
        <w:rPr>
          <w:rFonts w:cs="Times New Roman" w:ascii="Times New Roman" w:hAnsi="Times New Roman"/>
          <w:sz w:val="26"/>
        </w:rPr>
        <w:t xml:space="preserve"> антимонопольного комплаенс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непрерывность функционирования антимонопольного комплаенса в Администрации города Норильск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) совершенствование антимонопольного комплаенс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787" w:leader="none"/>
          <w:tab w:val="left" w:pos="1134" w:leader="none"/>
        </w:tabs>
        <w:ind w:left="427" w:hanging="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ция и функционирование антимонопольного комплаенс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Общий контроль за организацией антимонопольного комплаенса и обеспечения его функционирования осуществляет Глава города Норильска, которы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а)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применяет предусмотренные законодательством Российской Федерации меры ответственности за несоблюдение работниками структурных подразделений Администрации города Норильска настоящего Полож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сматривает материалы, отчеты и результаты периодических оценок эффективности функционирования антимонопольного комплаенса и принимает меры (в том числе предлагаемые Уполномоченным органом), направленные на устранение выявленных недостатков в соответствии с настоящим Положением и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</w:rPr>
        <w:t>организует контроль за устранением выявленных недостатков антимонопольного комплаенс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К компетенции Уполномоченного органа относятся следующие полномоч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а) подготовка и предоставление Главе города Норильска изменений в Положение об антимонопольном комплаенсе </w:t>
      </w:r>
      <w:r>
        <w:rPr>
          <w:rFonts w:cs="Times New Roman" w:ascii="Times New Roman" w:hAnsi="Times New Roman"/>
          <w:color w:val="000000"/>
          <w:sz w:val="26"/>
        </w:rPr>
        <w:t>(функция осуществляется Уполномоченным органом, к компетенции которого отнесена такая функция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в) подготовка и направление на утверждение Главе города Норильска</w:t>
      </w:r>
      <w:r>
        <w:rPr>
          <w:rFonts w:cs="Times New Roman" w:ascii="Times New Roman" w:hAnsi="Times New Roman"/>
          <w:sz w:val="26"/>
          <w:shd w:fill="FFFFFF" w:val="clear"/>
        </w:rPr>
        <w:t xml:space="preserve"> карты рисков нарушения антимонопольного законодательства </w:t>
      </w:r>
      <w:r>
        <w:rPr>
          <w:rFonts w:cs="Times New Roman" w:ascii="Times New Roman" w:hAnsi="Times New Roman"/>
          <w:color w:val="000000"/>
          <w:sz w:val="26"/>
        </w:rPr>
        <w:t>(функция осуществляется Уполномоченным органом, к компетенции которого отнесена такая функция)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г) подготовка и направление на утверждение Главе города Норильска плана мероприятий («дорожной карты») по снижению рисков нарушения антимонопольного законодательства (функция осуществляется Уполномоченным органом, к компетенции которого отнесена такая функция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) подготовка и направление Главе города Норильска проекта доклада об антимонопольном комплаенсе (функция осуществляется Уполномоченным органом, к компетенции которого отнесена такая функция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е) выдача письменных заключений, оценок по запросам руководителей структурных подразделений Администрации города Норильска по вопросам, связанным с соблюдением антимонопольного законодательства и антимонопольного комплаенс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ж) организация взаимодействия со структурными подразделениями Администрации города Норильска по вопросам, связанным с антимонопольным комплаенсом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з) инициирование проверок, связанных с функционированием антимонопольного комплаенса, в случае выявления предполагаемого нарушения антимонопольного законодательства, и участие в них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и) взаимодействие с антимонопольным органом в части, касающейся вопросов, связанных с проводимыми проверкам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) взаимодействие с Коллегиальным органом, направление на рассмотрение и утверждение в Коллегиальный орган доклада об антимонопольном комплаенсе (функция осуществляется Уполномоченным органом, к компетенции которого отнесена такая функция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3.3. Оценку эффективности организации и функционирования в Администрации города Норильска антимонопольного комплаенса осуществляет Коллегиальный орган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 функциям Коллегиального органа относя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ценка исполнения мероприятий по снижению рисков</w:t>
      </w:r>
      <w:r>
        <w:rPr>
          <w:rFonts w:cs="Times New Roman" w:ascii="Times New Roman" w:hAnsi="Times New Roman"/>
          <w:sz w:val="26"/>
        </w:rPr>
        <w:t xml:space="preserve"> нарушения антимонопольного законодательства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города Норильск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смотрение и утверждение доклада об антимонопольном комплаенс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787" w:leader="none"/>
          <w:tab w:val="left" w:pos="1134" w:leader="none"/>
        </w:tabs>
        <w:ind w:left="427" w:hanging="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Выявление и оценка рисков нарушения антимонопольного законодательства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В целях выявления рисков нарушения антимонопольного законодательства Уполномоченным органом в рамках предоставленной компетенции и на основании сведений и информации, предоставленных структурными подразделениями Администрации города Норильска, проводи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</w:rPr>
        <w:t xml:space="preserve"> анализ выявленных нарушений антимонопольного законодательства в деятельности Администрации города Норильска (наличие предостережений, предупреждений, штрафов, жалоб, возбужденных дел) с описанием причин и условий возникнов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</w:t>
      </w:r>
      <w:r>
        <w:rPr>
          <w:rFonts w:cs="Times New Roman" w:ascii="Times New Roman" w:hAnsi="Times New Roman"/>
          <w:sz w:val="26"/>
        </w:rPr>
        <w:t>ониторинг и анализ практики применения Администрацией города Норильска антимонопольного законодательств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2. Анализ выявленных нарушений антимонопольного законодательства в деятельности Администрации города Норильска (наличие предостережений, предупреждений, штрафов, жалоб, возбужденных дел)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оводится ежегодно не позднее 1 апреля года, следующего за отчетным, в следующем порядк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1 Уполномоченный орган обеспечивает направление запроса в Управление Федеральной антимонопольной службы по Красноярскому краю о наличии нарушений антимонопольного законодательства со стороны Администрации города Норильска, структурных подразделений Администрации города Норильс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2.2. В случае поступления от Управления Федеральной антимонопольной службы по Красноярскому краю информации о наличии нарушений, запрашиваемой в соответствии с подпунктом 4.2.1 настоящего Положения, структурное подразделение Администрации города Норильска, в сфере деятельности которого были выявлены нарушения, по запросу Уполномоченного органа в установленный им срок готовит сведения о выявленных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сведения о мерах по устранению нарушения, а также о мерах, направленных на недопущение повторения нарушен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4.2.3. Уполномоченный орган (к компетенции которого отнесена данная функция) </w:t>
      </w:r>
      <w:r>
        <w:rPr>
          <w:rFonts w:cs="Times New Roman" w:ascii="Times New Roman" w:hAnsi="Times New Roman"/>
          <w:sz w:val="26"/>
        </w:rPr>
        <w:t>на основе полученной информации в срок до 1 апреля года, следующего за отчетным, готовит сводный перечень нарушений антимонопольного законодательства в деятельности Администрации города Норильска, который содержит классифицированные по сферам деятельности Администрации города Норильска сведения о выявленных нарушениях (отдельно по каждому нарушению с указанием нарушенной нормы антимонопольного законодательства, краткого изложения сути нарушения, указанием последствий нарушения антимонопольного законодательства и результата рассмотрения нарушения антимонопольным органом)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Анализ проектов нормативных правовых актов Администрации города Норильска (оценка с точки зрения рисков нарушения антимонопольного законодательства) проводится Правовым управлением Администрации города Норильска в рамках правовой, антикоррупционной экспертизы их содержания, проводимой при согласовании проектов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4.4. В</w:t>
      </w:r>
      <w:r>
        <w:rPr>
          <w:rFonts w:cs="Times New Roman" w:ascii="Times New Roman" w:hAnsi="Times New Roman"/>
          <w:sz w:val="26"/>
          <w:szCs w:val="26"/>
        </w:rPr>
        <w:t xml:space="preserve">ыявление, предотвращение и урегулирование конфликта интересов в Администрации города Норильска, обеспечение работы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миссии Администрации города Норильска по соблюдению требований к служебному поведению муниципальных служащих и урегулированию конфликта интересов на муниципальной службе осуществляет Управление по персоналу Администрации города Норильс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Структурные подразделения Администрации города Норильска на постоянной основе осуществляют сбор сведений о правоприменительной практике в курируемой ими сфере деятельности. В целях формирования карты рисков выявляются риски, присущие деятельности структурного подразделения (риски антиконкурентных соглашений; передача функций Администрации города Норильска хозяйствующим субъектам; предоставление преференций в нарушение закона; пролонгирование договоров без конкурсных процедур; неосуществление контроля за целевым использованием имущества (преференции); публичные заявления, официальные письма должностных лиц, создающие необоснованные конкурентные преимущества на рынке одному из хозяйствующих субъектов), которые оформляются в форме аналитической справки, и направляют в Уполномоченный орган в срок не позднее 1 апреля года, следующего за отчетны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налитическая справка также должна содержать информацию об изменениях и основных аспектах правоприменительной практики в деятельности Администрации города Норильска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и выявлении рисков нарушения антимонопольного законодательства Уполномоченным органом на основании информации, предоставляемой структурными подразделениями Администрации города Норильска, оценка таких рисков проводится с учетом следующих показателей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рицательное влияние на отношение институтов гражданского общества к деятельности Администрации города Норильска по развитию конкуренци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буждение дела о нарушении антимонопольного законодательств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4.7. Выявляемые риски нарушения антимонопольного законодательства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 xml:space="preserve">распределяются Уполномоченным органом по уровням согласно </w:t>
      </w:r>
      <w:r>
        <w:rPr>
          <w:rFonts w:cs="Times New Roman" w:ascii="Times New Roman" w:hAnsi="Times New Roman"/>
          <w:sz w:val="26"/>
          <w:shd w:fill="FFFFFF" w:val="clear"/>
        </w:rPr>
        <w:t>приложению 1 к настоящему Полож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hd w:fill="FFFFFF" w:val="clear"/>
        </w:rPr>
        <w:t xml:space="preserve">4.8. На основе результатов оценки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 xml:space="preserve">рисков нарушения антимонопольного законодательства, предусмотренной пунктами 4.1 - 4.7 настоящего </w:t>
      </w:r>
      <w:r>
        <w:rPr>
          <w:rFonts w:cs="Times New Roman" w:ascii="Times New Roman" w:hAnsi="Times New Roman"/>
          <w:sz w:val="26"/>
          <w:shd w:fill="FFFFFF" w:val="clear"/>
        </w:rPr>
        <w:t xml:space="preserve">Положения,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 xml:space="preserve">Уполномоченным органом, к компетенции которого отнесена такая функция, ежегодно (не позднее 1 мая года, следующего за отчетным) </w:t>
      </w:r>
      <w:r>
        <w:rPr>
          <w:rFonts w:cs="Times New Roman" w:ascii="Times New Roman" w:hAnsi="Times New Roman"/>
          <w:sz w:val="26"/>
          <w:shd w:fill="FFFFFF" w:val="clear"/>
        </w:rPr>
        <w:t>составляется карта рисков нарушения антимонопольного законодательства Администрации города Норильска по форме согласно приложению 4 к настоящему Полож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Карта рисков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нарушения антимонопольного законодательства Администрации города Норильска ежегодно (</w:t>
      </w:r>
      <w:r>
        <w:rPr>
          <w:rFonts w:cs="Times New Roman" w:ascii="Times New Roman" w:hAnsi="Times New Roman"/>
          <w:color w:val="000000"/>
          <w:sz w:val="26"/>
        </w:rPr>
        <w:t xml:space="preserve">не позднее 15 мая года, следующего за отчетным)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 xml:space="preserve">утверждается распоряжением Администрации города Норильска, </w:t>
      </w:r>
      <w:r>
        <w:rPr>
          <w:rFonts w:cs="Times New Roman" w:ascii="Times New Roman" w:hAnsi="Times New Roman"/>
          <w:color w:val="000000"/>
          <w:sz w:val="26"/>
        </w:rPr>
        <w:t>издаваемым Главой города Норильска. Подготовка такого распоряжения Администрации города Норильска подлежит осуществлению Уполномоченным органом, к компетенции которого отнесена такая функция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Уполномоченный орган, к компетенции которого отнесена такая функция, обеспечивает размещение карты рисков нарушения антимонопольного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 xml:space="preserve">законодательства Администрации города Норильска на </w:t>
      </w:r>
      <w:r>
        <w:rPr>
          <w:rFonts w:cs="Times New Roman" w:ascii="Times New Roman" w:hAnsi="Times New Roman"/>
          <w:color w:val="000000"/>
          <w:sz w:val="26"/>
        </w:rPr>
        <w:t>официальном сайте муниципального образования город Норильск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 xml:space="preserve"> в срок не позднее 7 дней со дня ее утверждения распоряжением Администрации города Норильска, издаваемым Главой города Норильс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Мероприятия по снижению рисков наруш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тимонопо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5.1. В целях снижения рисков нарушения антимонопольного законодательства </w:t>
      </w:r>
      <w:r>
        <w:rPr>
          <w:rFonts w:cs="Times New Roman" w:ascii="Times New Roman" w:hAnsi="Times New Roman"/>
          <w:color w:val="000000"/>
          <w:sz w:val="26"/>
        </w:rPr>
        <w:t xml:space="preserve">Уполномоченным органом на основании </w:t>
      </w:r>
      <w:r>
        <w:rPr>
          <w:rFonts w:cs="Times New Roman" w:ascii="Times New Roman" w:hAnsi="Times New Roman"/>
          <w:sz w:val="26"/>
        </w:rPr>
        <w:t xml:space="preserve">информации, предоставляемой структурными подразделениями Администрации города Норильска, ежегодно разрабатываются мероприятия по снижению рисков нарушения антимонопольного законодательства (далее –план мероприятий («дорожная карта»)) по форме согласно приложению 3 к настоящему Положению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лан </w:t>
      </w:r>
      <w:r>
        <w:rPr>
          <w:rFonts w:cs="Times New Roman" w:ascii="Times New Roman" w:hAnsi="Times New Roman"/>
          <w:color w:val="000000"/>
          <w:sz w:val="26"/>
        </w:rPr>
        <w:t>мероприятий («дорожная карта») утверждается распоряжением Администрации города Норильска, издаваемым Главой города Норильска, в срок не позднее 1 апреля года, следующего за отчетным. Подготовка такого распоряжения Администрации города Норильска подлежит осуществлению Уполномоченным органом, к компетенции которого отнесена такая функц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hd w:fill="FFFFFF" w:val="clear"/>
        </w:rPr>
        <w:t xml:space="preserve">Уполномоченный орган (к компетенции которого отнесена такая функция) обеспечивает размещение </w:t>
      </w:r>
      <w:r>
        <w:rPr>
          <w:rFonts w:cs="Times New Roman" w:ascii="Times New Roman" w:hAnsi="Times New Roman"/>
          <w:sz w:val="26"/>
          <w:shd w:fill="FFFFFF" w:val="clear"/>
        </w:rPr>
        <w:t xml:space="preserve">плана мероприятий </w:t>
      </w:r>
      <w:r>
        <w:rPr>
          <w:rFonts w:cs="Times New Roman" w:ascii="Times New Roman" w:hAnsi="Times New Roman"/>
          <w:sz w:val="26"/>
          <w:szCs w:val="26"/>
          <w:lang w:eastAsia="en-US"/>
        </w:rPr>
        <w:t>(«дорожной карты»)</w:t>
      </w: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муниципального образования город Норильск в срок не позднее 7 дней со дня его утверждения </w:t>
      </w:r>
      <w:r>
        <w:rPr>
          <w:rFonts w:cs="Times New Roman" w:ascii="Times New Roman" w:hAnsi="Times New Roman"/>
          <w:color w:val="000000"/>
          <w:sz w:val="26"/>
        </w:rPr>
        <w:t>распоряжением Администрации города Норильска, издаваемым Главой города Норильс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highlight w:val="yellow"/>
        </w:rPr>
      </w:pPr>
      <w:r>
        <w:rPr>
          <w:rFonts w:cs="Times New Roman" w:ascii="Times New Roman" w:hAnsi="Times New Roman"/>
          <w:sz w:val="26"/>
        </w:rPr>
        <w:t xml:space="preserve">5.2. </w:t>
        <w:tab/>
        <w:tab/>
        <w:tab/>
        <w:t>Структурные подразделения Администрации города Норильска в соответствии с компетенцией в курируемой ими сфере деятельности ежегодно в срок не позднее 1 апреля года, следующего за отчётным, направляют в Уполномоченный орган предложения для включения в план мероприятий («дорожную карту») по форме согласно приложению 3 к настоящему Полож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 Уполномоченный орган осуществляет мониторинг исполнения плана мероприятий («дорожной карты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6. Оценка эффективности функционирования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нтимонопольного комплаенс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6.1. </w:t>
      </w:r>
      <w:r>
        <w:rPr>
          <w:rFonts w:cs="Times New Roman" w:ascii="Times New Roman" w:hAnsi="Times New Roman"/>
          <w:color w:val="000000"/>
          <w:sz w:val="26"/>
        </w:rPr>
        <w:t xml:space="preserve">Уполномоченный орган на основании информации, предоставляемой структурными подразделениями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Норильска,</w:t>
      </w:r>
      <w:r>
        <w:rPr>
          <w:rFonts w:cs="Times New Roman" w:ascii="Times New Roman" w:hAnsi="Times New Roman"/>
          <w:color w:val="000000"/>
          <w:sz w:val="26"/>
        </w:rPr>
        <w:t xml:space="preserve"> ежегодно в срок не позднее 15 марта года, следующего за отчетным, проводит оценку достижения ключевых показателей эффективности функционирования антимонопольного комплаенса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Норильска</w:t>
      </w:r>
      <w:r>
        <w:rPr>
          <w:rFonts w:cs="Times New Roman" w:ascii="Times New Roman" w:hAnsi="Times New Roman"/>
          <w:color w:val="000000"/>
          <w:sz w:val="26"/>
        </w:rPr>
        <w:t xml:space="preserve"> согласно </w:t>
      </w:r>
      <w:r>
        <w:rPr>
          <w:rFonts w:cs="Times New Roman" w:ascii="Times New Roman" w:hAnsi="Times New Roman"/>
          <w:sz w:val="26"/>
        </w:rPr>
        <w:t>приложению 2 к настоящему Полож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787" w:leader="none"/>
          <w:tab w:val="left" w:pos="1134" w:leader="none"/>
        </w:tabs>
        <w:ind w:left="427" w:firstLine="709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  <w:tab/>
        <w:t>Доклад об антимонопольном комплаенс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7.1. Уполномоченный орган </w:t>
      </w:r>
      <w:r>
        <w:rPr>
          <w:rFonts w:cs="Times New Roman" w:ascii="Times New Roman" w:hAnsi="Times New Roman"/>
          <w:color w:val="000000"/>
          <w:sz w:val="26"/>
        </w:rPr>
        <w:t>(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к компетенции которого отнесена  такая функция)</w:t>
      </w:r>
      <w:r>
        <w:rPr>
          <w:rFonts w:cs="Times New Roman" w:ascii="Times New Roman" w:hAnsi="Times New Roman"/>
          <w:color w:val="000000"/>
          <w:sz w:val="26"/>
        </w:rPr>
        <w:t xml:space="preserve"> на основании информации, предоставляемой структурными подразделениями Администрации города Норильска, ежегодно (не позднее 15 апреля года, следующего за отчетным) готовит проект доклада об антимонопольном комплаенс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7.2. Уполномоченным органом, </w:t>
      </w:r>
      <w:r>
        <w:rPr>
          <w:rFonts w:cs="Times New Roman" w:ascii="Times New Roman" w:hAnsi="Times New Roman"/>
          <w:sz w:val="26"/>
          <w:shd w:fill="FFFFFF" w:val="clear"/>
        </w:rPr>
        <w:t>к компетенции которого отнесена такая функция,</w:t>
      </w:r>
      <w:r>
        <w:rPr>
          <w:rFonts w:cs="Times New Roman" w:ascii="Times New Roman" w:hAnsi="Times New Roman"/>
          <w:sz w:val="26"/>
        </w:rPr>
        <w:t xml:space="preserve"> предоставляется на подпись Главе города Норильска проект доклада об антимонопольном комплаенсе не позднее 15 апреля года, следующего за отчетным, и в </w:t>
      </w:r>
      <w:r>
        <w:rPr>
          <w:rFonts w:cs="Times New Roman" w:ascii="Times New Roman" w:hAnsi="Times New Roman"/>
          <w:color w:val="000000"/>
          <w:sz w:val="26"/>
        </w:rPr>
        <w:t xml:space="preserve">течение 7 </w:t>
      </w:r>
      <w:r>
        <w:rPr>
          <w:rFonts w:cs="Times New Roman" w:ascii="Times New Roman" w:hAnsi="Times New Roman"/>
          <w:sz w:val="26"/>
        </w:rPr>
        <w:t>рабочих дней после его подписания направляет на утверждение Коллегиальному орган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7.3. Коллегиальный орган в течение 7 рабочих </w:t>
      </w:r>
      <w:r>
        <w:rPr>
          <w:rFonts w:cs="Times New Roman" w:ascii="Times New Roman" w:hAnsi="Times New Roman"/>
          <w:sz w:val="26"/>
        </w:rPr>
        <w:t>дней после получения от Уполномоченного органа рассматривает и утверждает доклад об антимонопольном комплаенс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.4. Доклад об антимонопольном комплаенсе должен содержать информацию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) о результатах проведенной оценки рисков нарушения Администрацией города Норильска антимонопольного законодательства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) об оценке исполнения мероприятий по снижению рисков нарушения антимонопольного законодательства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) о достижении ключевых показателей эффективности антимонопольного комплаенса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94" w:gutter="0" w:header="709" w:top="1134" w:footer="266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5. Уполномоч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 (к компетенции которого отнесена такая функция) обеспечивает размещение доклада об антимонопольном комплаенсе, утвержденного Коллегиальным органом, на официальном сайте муниципального образования город Норильск в течение 7 рабочих дней со дня его утверждения Коллегиальным органом</w:t>
      </w:r>
      <w:r>
        <w:rPr>
          <w:rFonts w:cs="Times New Roman" w:ascii="Times New Roman" w:hAnsi="Times New Roman"/>
          <w:color w:val="000000"/>
          <w:sz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ложению </w:t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рганизации системы внутреннего обеспечения соответствия требованиям антимонопольного законодательства деятельности Администрации города Норильска</w:t>
      </w:r>
    </w:p>
    <w:p>
      <w:pPr>
        <w:pStyle w:val="Normal"/>
        <w:widowControl w:val="false"/>
        <w:autoSpaceDE w:val="false"/>
        <w:spacing w:lineRule="auto" w:line="276"/>
        <w:ind w:left="6237" w:hanging="0"/>
        <w:rPr>
          <w:rFonts w:ascii="Times New Roman" w:hAnsi="Times New Roman" w:cs="Times New Roman"/>
          <w:vanish/>
          <w:sz w:val="26"/>
        </w:rPr>
      </w:pPr>
      <w:r>
        <w:rPr>
          <w:rFonts w:cs="Times New Roman" w:ascii="Times New Roman" w:hAnsi="Times New Roman"/>
          <w:vanish/>
          <w:sz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ровни рисков нарушения антимонопольного законодательств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699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овень риск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исание риск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зкий уровен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рицательное влияние на отношение институтов гражданского общества к деятельности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 Норильска</w:t>
            </w:r>
            <w:r>
              <w:rPr>
                <w:rFonts w:cs="Times New Roman" w:ascii="Times New Roman" w:hAnsi="Times New Roman"/>
                <w:sz w:val="26"/>
              </w:rPr>
              <w:t xml:space="preserve"> по развитию конкуренции. Вероятность выдачи предупреждения, возбуждения дела о нарушении антимонопольного законодательства, наложение штрафа отсутствуе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значительный уровен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ероятность выдачи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 Норильска</w:t>
            </w:r>
            <w:r>
              <w:rPr>
                <w:rFonts w:cs="Times New Roman" w:ascii="Times New Roman" w:hAnsi="Times New Roman"/>
                <w:sz w:val="26"/>
              </w:rPr>
              <w:t xml:space="preserve"> предупреждения о нарушении антимонопольного законодательства. Вероятность возбуждения дела о нарушении антимонопольного законодательства отсутствует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щественный уровен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роятность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сокий уровен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роятность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br w:type="page"/>
      </w: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ложению </w:t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рганизации системы внутреннего обеспечения соответствия требованиям антимонопольного законодательства деятельности Администрации города Норильска</w:t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етодика расчета ключевых показателей эффективности функционирования антимонопольного комплаенса в Администрации города Норильск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Настоящая Методика определяет перечень и порядок расчета ключевых показателей эффективности функционирования антимонопольного комплаенса в Администрации города Нориль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Ключевые показатели эффективности и критерии их оценки изменяются и дополняются по мере необходим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Настоящая Методика расчета ключевых показателей эффективности функционирования антимонопольного комплаенса в Администрации города Норильска является внутренним документом Администрации города Нориль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Периодом, за который производится оценка эффективности функционирования антимонопольного комплаенса, является календарн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К ключевым показателям эффективности присвоен удельный вес – баллы, общей суммой 100 балл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Расчет значения итогового показателя производится путем суммирования баллов: высокая эффективность – от 100 до 61 баллов; средняя эффективность – от 60 до 46 баллов; низкая эффективность – от 45 до 20 баллов; неэффективно – ниже 20 баллов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70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лючевого показателя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(баллов)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ы выдачи структурному подразделению Администрации города Норильска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тупившие в законную силу решения судов о признании: </w:t>
              <w:br/>
              <w:t xml:space="preserve">-недействительными ненормативных правовых актов, </w:t>
              <w:br/>
              <w:t xml:space="preserve">-незаконными решений и действий (бездействия) структурного подразделения Администрации города Норильска (его должностного лица) ввиду их несоответствия закону или иному нормативному правовому акту и нарушения прав и законных интересов хозяйствующих субъектов в сфере экономической деятельности, </w:t>
              <w:br/>
              <w:t>-незаконного возложения на них каких-либо обязанностей,</w:t>
              <w:br/>
              <w:t>-создания иных препятствий для осуществления эконом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1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нее 15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и более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лобы на решения, действия Администрации города Норильска, ведущие к ограничению конкуренции и поданные в органы прокуратуры, с учетом вступивших в законную силу судебных актов, отменивших принятые по жалобам решения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лана мероприятий («дорожной карты») по снижению рисков нарушения антимонопо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все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выполн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- снижение значения показателя осуществляется пропорционально доле невыполненных мероприятий от общего количества мероприят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ложению </w:t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рганизации системы внутреннего обеспечения соответствия требованиям антимонопольного законодательства деятельности Администрации города Норильска</w:t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УТВЕРЖДАЮ _______________________________ 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структурного подразделения Администрации города Норильска)</w:t>
      </w:r>
      <w:r>
        <w:rPr>
          <w:rFonts w:cs="Times New Roman" w:ascii="Times New Roman" w:hAnsi="Times New Roman"/>
          <w:sz w:val="26"/>
        </w:rPr>
        <w:t xml:space="preserve"> _______________________________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»___________20__года</w:t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лан мероприятий по снижению рисков нарушения антимонопольного законодательств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5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668"/>
        <w:gridCol w:w="1719"/>
        <w:gridCol w:w="13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нижению рисков нарушения антимонопольного законодатель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зульт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4 </w:t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ложению </w:t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рганизации системы внутреннего обеспечения соответствия требованиям антимонопольного законодательства деятельности Администрации города Норильска</w:t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УТВЕРЖДАЮ _______________________________ 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структурного подразделения Администрации города Норильска)</w:t>
      </w:r>
      <w:r>
        <w:rPr>
          <w:rFonts w:cs="Times New Roman" w:ascii="Times New Roman" w:hAnsi="Times New Roman"/>
          <w:sz w:val="26"/>
        </w:rPr>
        <w:t xml:space="preserve"> _______________________________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»___________20__года</w:t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арта рисков нарушения антимонопольного законодательств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969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исков в порядке убывания уровня рис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возникновения рис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вероятность) возникновения ри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707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cs="Times New Roman"/>
      <w:sz w:val="2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0:00Z</dcterms:created>
  <dc:creator>Лилия Александровна Дидо</dc:creator>
  <dc:description/>
  <cp:keywords/>
  <dc:language>en-US</dc:language>
  <cp:lastModifiedBy>Грицюк Марина Геннадьевна</cp:lastModifiedBy>
  <cp:lastPrinted>2022-07-07T11:32:00Z</cp:lastPrinted>
  <dcterms:modified xsi:type="dcterms:W3CDTF">2022-07-08T03:53:00Z</dcterms:modified>
  <cp:revision>6</cp:revision>
  <dc:subject/>
  <dc:title/>
</cp:coreProperties>
</file>