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7.2014 </w:t>
        <w:tab/>
        <w:t xml:space="preserve">    г. Норильск   </w:t>
        <w:tab/>
        <w:t xml:space="preserve">                 № 398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 города Норильска </w:t>
        <w:br/>
        <w:t xml:space="preserve">от 25.10.2013 № 471 «Об утверждении Примерного положения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</w:t>
      </w:r>
      <w:r>
        <w:rPr>
          <w:bCs/>
          <w:sz w:val="26"/>
          <w:szCs w:val="26"/>
        </w:rPr>
        <w:t>служб спас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8.12.2013 № 426-ФЗ «О специальной оценке условий труда»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утвержденное постановлением Администрации  города Норильска от 25.10.2013  № 471 (далее – Примерное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абзаце втором пункта 3.1 Примерного положения слова «тяжелых работах,», «и иными особыми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3.3 Примерного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первом слова «тяжелых работах,», «и иными особы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 в </w:t>
      </w:r>
      <w:hyperlink r:id="rId4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слова «в тяжелых и» заменить словами словом «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3. </w:t>
      </w:r>
      <w:hyperlink r:id="rId5">
        <w:r>
          <w:rPr>
            <w:rStyle w:val="InternetLink"/>
            <w:sz w:val="26"/>
            <w:szCs w:val="26"/>
          </w:rPr>
          <w:t>абзацы четверт</w:t>
        </w:r>
      </w:hyperlink>
      <w:r>
        <w:rPr>
          <w:sz w:val="26"/>
          <w:szCs w:val="26"/>
        </w:rPr>
        <w:t>ый,</w:t>
      </w:r>
      <w:r>
        <w:rPr/>
        <w:t xml:space="preserve"> </w:t>
      </w:r>
      <w:r>
        <w:rPr>
          <w:sz w:val="26"/>
          <w:szCs w:val="26"/>
        </w:rPr>
        <w:t>пя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4. </w:t>
      </w:r>
      <w:hyperlink r:id="rId6">
        <w:r>
          <w:rPr>
            <w:rStyle w:val="InternetLink"/>
            <w:sz w:val="26"/>
            <w:szCs w:val="26"/>
          </w:rPr>
          <w:t>абзац шесто</w:t>
        </w:r>
      </w:hyperlink>
      <w:r>
        <w:rPr>
          <w:sz w:val="26"/>
          <w:szCs w:val="26"/>
        </w:rPr>
        <w:t>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онкретные размеры компенсационных выплат работникам, занятым на работах с вредными и (или) опасными условиями труда определяются по результатам специальной оценки условий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в </w:t>
      </w:r>
      <w:hyperlink r:id="rId7">
        <w:r>
          <w:rPr>
            <w:rStyle w:val="InternetLink"/>
            <w:sz w:val="26"/>
            <w:szCs w:val="26"/>
          </w:rPr>
          <w:t>абзаце седьмом</w:t>
        </w:r>
      </w:hyperlink>
      <w:r>
        <w:rPr>
          <w:sz w:val="26"/>
          <w:szCs w:val="26"/>
        </w:rPr>
        <w:t xml:space="preserve"> слово «аттестации» заменить словами «специальной оценки условий тру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чальнику Управления по делам гражданской обороны и чрезвычайным ситуациям Администрации города Норильска, директору муниципального казенного учреждения «Служба спасения» в двухнедельный срок со дня вступления в силу настоящего постановления внести изменения в Положения об оплате труда работников возглавляемых ими учреждений, в соответствии с изменениями, утвержденными пунктами 1.1, 1.2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196"/>
      <w:ind w:firstLine="284"/>
      <w:jc w:val="both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11663C6E7630268C531390384585237994CB4517681F64CC96053ECA0758C7947438C6C0jCfCI" TargetMode="External"/><Relationship Id="rId4" Type="http://schemas.openxmlformats.org/officeDocument/2006/relationships/hyperlink" Target="consultantplus://offline/ref=3ECBFF9B047C77FC6E0682BA9D1B29EBBF96FFB2EEF90B64DBC958EA711E78FCE6EB497704DDCF6FFFB5KBHDE" TargetMode="External"/><Relationship Id="rId5" Type="http://schemas.openxmlformats.org/officeDocument/2006/relationships/hyperlink" Target="consultantplus://offline/ref=3ECBFF9B047C77FC6E0682BA9D1B29EBBF96FFB2EEF90B64DBC958EA711E78FCE6EB497704DDCF6FFFB5KBHCE" TargetMode="External"/><Relationship Id="rId6" Type="http://schemas.openxmlformats.org/officeDocument/2006/relationships/hyperlink" Target="consultantplus://offline/ref=FA120FA56BBCB4CB3A11BF2BB03D454A9F2282B499BB7B5D79E24A804178408FAA2E73F91E93D7A43046Z3LEE" TargetMode="External"/><Relationship Id="rId7" Type="http://schemas.openxmlformats.org/officeDocument/2006/relationships/hyperlink" Target="consultantplus://offline/ref=FA120FA56BBCB4CB3A11BF2BB03D454A9F2282B499BB7B5D79E24A804178408FAA2E73F91E93D7A43046Z3L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9:00Z</dcterms:created>
  <dc:creator>Natasha</dc:creator>
  <dc:description/>
  <cp:keywords/>
  <dc:language>en-US</dc:language>
  <cp:lastModifiedBy>adm114</cp:lastModifiedBy>
  <cp:lastPrinted>2014-06-20T09:31:00Z</cp:lastPrinted>
  <dcterms:modified xsi:type="dcterms:W3CDTF">2014-07-11T02:07:00Z</dcterms:modified>
  <cp:revision>67</cp:revision>
  <dc:subject/>
  <dc:title> </dc:title>
</cp:coreProperties>
</file>